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 C O R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705"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bsemnatul(a)____________________________________________________, domiciliat(ă) în municipiul Câmpulung Moldovenesc, str._________________, nr. _____, bl.___, sc.____, ap.____, persoană cu handicap grav, sunt de acord ca dl./d-na_________________________________, să fie încadrat(ă) ca asistent personal, pentru a-mi acorda zilnic ajutor, îngrijire și supraveghe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_________                                                                                        Semnătura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7:00Z</dcterms:created>
  <dc:creator>Daniela.Erhan</dc:creator>
  <dc:description/>
  <cp:keywords/>
  <dc:language>en-US</dc:language>
  <cp:lastModifiedBy>Daniela.Erhan</cp:lastModifiedBy>
  <cp:lastPrinted>2022-02-01T08:22:00Z</cp:lastPrinted>
  <dcterms:modified xsi:type="dcterms:W3CDTF">2022-02-01T06:23:00Z</dcterms:modified>
  <cp:revision>2</cp:revision>
  <dc:subject/>
  <dc:title/>
</cp:coreProperties>
</file>