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4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MUNICIPIULUI CÂMPULUNG MOLDOVENSEC</w:t>
      </w:r>
    </w:p>
    <w:p>
      <w:pPr>
        <w:pStyle w:val="Normal"/>
        <w:ind w:right="-4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IUL PUBLIC COMUNITAR PENTRU EVIDENŢA PERSOANELOR</w:t>
      </w:r>
    </w:p>
    <w:p>
      <w:pPr>
        <w:pStyle w:val="Normal"/>
        <w:ind w:right="-468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STAREA CIVILĂ  </w:t>
      </w:r>
    </w:p>
    <w:p>
      <w:pPr>
        <w:pStyle w:val="Normal"/>
        <w:ind w:left="3195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r...................din................................</w:t>
      </w:r>
    </w:p>
    <w:p>
      <w:pPr>
        <w:pStyle w:val="Normal"/>
        <w:ind w:right="-1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</w:rPr>
        <w:t xml:space="preserve">Dată în faţa mea </w:t>
      </w:r>
    </w:p>
    <w:p>
      <w:pPr>
        <w:pStyle w:val="Normal"/>
        <w:ind w:right="-120" w:hanging="0"/>
        <w:rPr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Azi......................................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468" w:hanging="0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 xml:space="preserve">                       </w:t>
      </w:r>
      <w:r>
        <w:rPr>
          <w:b/>
          <w:sz w:val="40"/>
          <w:szCs w:val="48"/>
          <w:u w:val="single"/>
        </w:rPr>
        <w:t>CERERE DE DIVORŢ</w:t>
      </w:r>
    </w:p>
    <w:p>
      <w:pPr>
        <w:pStyle w:val="Normal"/>
        <w:ind w:right="-4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Subsemnatul.............................................................................ful lui................................</w:t>
      </w:r>
    </w:p>
    <w:p>
      <w:pPr>
        <w:sectPr>
          <w:type w:val="nextPage"/>
          <w:pgSz w:w="11906" w:h="16838"/>
          <w:pgMar w:left="1080" w:right="626" w:gutter="0" w:header="0" w:top="58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 al............................................, născut la data de .............................................în localitatea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,judeţul....................................... titular al actului de identitate/paşaport seria...........nr..................CNP..............................................cu domiciliul</w:t>
      </w:r>
    </w:p>
    <w:p>
      <w:pPr>
        <w:pStyle w:val="Normal"/>
        <w:rPr/>
      </w:pPr>
      <w:r>
        <w:rPr>
          <w:sz w:val="28"/>
          <w:szCs w:val="28"/>
        </w:rPr>
        <w:t>în..................................................................strada....................................................nr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......et.......apt........judeţul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uând cunoştinţă de prevederile art.292 Cod Penal cu privire la falsul în declaraţii, declarăm că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 am copii minori din căsătorie, din afara căsătoriei sau adopaţi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 sunt pus sub interdicţi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 am mai solicitat altor autorităţi desfacerea căsătorie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cuinţa comună este cea declarată mai sus.</w:t>
      </w:r>
    </w:p>
    <w:p>
      <w:pPr>
        <w:pStyle w:val="Normal"/>
        <w:ind w:left="96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ş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ubsemnata...................................................................fiica lui........................................ş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.............................................................născută la data de...............................................în localitatea............................................................. judeţul..........................................titulară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tului de identitate/paşaport seria.......nr.............. CNP......................................................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 domiciliul în ................................................................strada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........sc.....et.....apt.......judeţul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 am copii minori din căsătorie sau adoptaţi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 sunt pusă sub interdicţi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 am mai solicitat altor autorităţi desfacerea căsătorie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cuinţa comună este cea declarată mai 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ăsătoriţi la data de .................................în 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..................................conform certificatului de căsătorie seria..........nr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berat în baza actului nr........./............., cu ultima locuinţă comună în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strada...............................................nr.......sc.......et.........apt........</w:t>
      </w:r>
    </w:p>
    <w:p>
      <w:pPr>
        <w:pStyle w:val="Normal"/>
        <w:rPr/>
      </w:pPr>
      <w:r>
        <w:rPr>
          <w:sz w:val="28"/>
          <w:szCs w:val="28"/>
        </w:rPr>
        <w:t>judeţul...................................., de comun acord, rugăm să constataţi  desfacerea   căsătoriei şi să eliberaţi certificatul de divorţ.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pă divorţ dorim să purtăm numele de familie după cum urmează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stul soţ.............................................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sta soţie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</w:rPr>
        <w:t>Ne întemeiem cererea pe dispoziţiile art. 375 şi 376 din  Legea nr.287/2009 privind Codul civ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Semnătur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oţ.................................                              Soţie....................................</w:t>
      </w:r>
    </w:p>
    <w:sectPr>
      <w:type w:val="continuous"/>
      <w:pgSz w:w="11906" w:h="16838"/>
      <w:pgMar w:left="1080" w:right="626" w:gutter="0" w:header="0" w:top="58" w:footer="0" w:bottom="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4:00Z</dcterms:created>
  <dc:creator>Stcivila2</dc:creator>
  <dc:description/>
  <dc:language>en-US</dc:language>
  <cp:lastModifiedBy>Elisabeta.Nisioi</cp:lastModifiedBy>
  <cp:lastPrinted>2019-03-20T10:56:00Z</cp:lastPrinted>
  <dcterms:modified xsi:type="dcterms:W3CDTF">2023-07-11T13:24:00Z</dcterms:modified>
  <cp:revision>2</cp:revision>
  <dc:subject/>
  <dc:title>ROMÂNIA</dc:title>
</cp:coreProperties>
</file>