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MNULE PRIMAR,</w:t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ubsemnatul(a)_______________________________________domiciliat(a) </w:t>
      </w:r>
      <w:r>
        <w:rPr>
          <w:rFonts w:cs="Times New Roman" w:ascii="Times New Roman" w:hAnsi="Times New Roman"/>
          <w:sz w:val="28"/>
          <w:szCs w:val="28"/>
        </w:rPr>
        <w:t>în municipiul Câmpulung Moldovenesc, str. __________________________ nr. ____, Bl. ___, Sc. ___, Et. ___, Ap. ___, Asociația de locatari/proprietari _______________, ___________________________posesor al BI/CI  seria. ____, nr. _____________, proprietar al autovehiculului cu numărul de înmatriculare _______________ vă rog să dispuneți a mi se atribui un loc de parcare în zona de domiciliu / reședinț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licit un locul  de parcare amenajat  în zona .................................................... la  numărul .......................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exez  la cerere următoarele document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cumente privind domiciliul/rezidenţa: copie B.I./C.I. şi actul de proprietate, contract de închiriere avizat de Serviciul Fiscal Municipal Câmpulung Moldovenesc, pentru cele încheiate cu persoane fizice, în imobilul aferent Asociaţiei de proprietari/locatari, act de donaţie sau moştenire, extras de carte funciară de dată recentă, după caz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pie după certificatul de înmatriculare al autoturismului/a autoutilitarei (cu I.T.P. valabil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cumente privind dreptul de utilizare a autoturismului/autoutilitarei: contract de leasing, comodat, după caz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vada achitării la zi a impozitelor şi taxelor locale, a amenzilor și a altor debite locale, eliberată de Direcţia Economică din cadrul Primăriei municipiului Câmpulung Moldovenesc (certificat fiscal)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pie certificat de căsătorie, în situaţia în care la aceeaşi adresă domiciliază două famili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pie certificat de încadrare într-o grupă de handicap accentuat sau grav sau dovada calității de reprezentant legal al persoanei cu handicap, dacă este cazul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laraţie pe propria răspundere că nu deţin garaj/magazii/amenajări amplasate pe domeniul public/privat al municipiului Câmpulung Moldovenesc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vada achitării taxei de participare la atribuire/licitaţie - 50 le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                                                           Semnătura</w:t>
      </w:r>
    </w:p>
    <w:p>
      <w:pPr>
        <w:pStyle w:val="Normal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_____________                                                                        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. telefon de contact.........................................................................................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56:00Z</dcterms:created>
  <dc:creator>Doina.Gavrilovici</dc:creator>
  <dc:description/>
  <cp:keywords/>
  <dc:language>en-US</dc:language>
  <cp:lastModifiedBy>TICToshiba</cp:lastModifiedBy>
  <cp:lastPrinted>2017-12-19T08:34:00Z</cp:lastPrinted>
  <dcterms:modified xsi:type="dcterms:W3CDTF">2017-12-21T11:56:00Z</dcterms:modified>
  <cp:revision>2</cp:revision>
  <dc:subject/>
  <dc:title>DOMNULE PRIMAR,</dc:title>
</cp:coreProperties>
</file>