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>CONSILIUL  LOCAL</w:t>
      </w:r>
    </w:p>
    <w:p>
      <w:pPr>
        <w:pStyle w:val="Heading6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Heading1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92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9 august 2019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I 2019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, întrunit în şedinţa ordinară din data de 29 august 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Referatul de aprobare al primarului municipiului Câmpulung Moldovenesc, înregistrat la nr. 20532 din 01.08.2019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-Raportul de specialitate al Direcţiei economice, înregistrat la nr. 20533 din 01.08.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Avizul Comisiei de specialitate a Consiliului Local;</w:t>
      </w:r>
    </w:p>
    <w:p>
      <w:pPr>
        <w:pStyle w:val="Normal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-Prevederile art. 20 alin. (1) lit.c) şi art. 49 alin. (12) din Legea nr. </w:t>
      </w:r>
      <w:r>
        <w:rPr>
          <w:sz w:val="28"/>
          <w:szCs w:val="28"/>
        </w:rPr>
        <w:t>273/2006 privind finanţele publice locale, cu modificãrile şi completã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temeiul art. 129 alin. (4) lit. a) , art. 139 alin. (3), lit. a), art. 140 alin. (1) și art. 196 alin. (1), lit. a) din Ordonanța de Urgență nr. 57/2019 privind Codul administrativ, </w:t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pe trimestrul II 2019, conform anexelor nr.1 - 4, care fac parte integrantǎ din prezenta hotǎrâr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19-08-01T09:42:00Z</cp:lastPrinted>
  <dcterms:modified xsi:type="dcterms:W3CDTF">2019-08-25T11:31:00Z</dcterms:modified>
  <cp:revision>65</cp:revision>
  <dc:subject/>
  <dc:title>ROMÂNIA</dc:title>
</cp:coreProperties>
</file>