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u privire la alocarea cantității de 70 m.c. material lemnos de lucru, ca ajutor de urgență pentru refacerea unei locuințe și a anexelor  afectate de incendiu</w:t>
      </w:r>
    </w:p>
    <w:p>
      <w:pPr>
        <w:pStyle w:val="Heading9"/>
        <w:numPr>
          <w:ilvl w:val="7"/>
          <w:numId w:val="1"/>
        </w:numPr>
        <w:ind w:left="1440" w:right="741" w:hanging="144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9.09.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doamnei Sztan Veronica înregistrată la numărul 32CL/17.07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sul-verbal de intervenție al Detașamentului de pompieri Câmpulung Moldovenesc din cadrul Inspectoratului pentru Situații de Urgență Suceava înregistrat la nr. 179 din 11.07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pct. 10 lit. c) și pct. 11 lit. e)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aprobă alocarea cantității de 70 m.c. material lemnos de lucru doamnei Sztan Veronica, ca ajutor de urgență pentru refacerea unei locuințe și a anexelor  afectate de incendiu în data de 11.07.2019. </w:t>
      </w:r>
    </w:p>
    <w:p>
      <w:pPr>
        <w:pStyle w:val="Heading9"/>
        <w:ind w:left="1584" w:right="0" w:firstLine="1080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(1) Exploatarea materialului lemnos alocat potrivit art. 1 urmează procedura stabilită prin normele silvice în vigoare.</w:t>
      </w:r>
    </w:p>
    <w:p>
      <w:pPr>
        <w:pStyle w:val="Normal"/>
        <w:numPr>
          <w:ilvl w:val="0"/>
          <w:numId w:val="1"/>
        </w:numPr>
        <w:ind w:left="0" w:right="-345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           </w:t>
      </w:r>
      <w:r>
        <w:rPr>
          <w:bCs/>
          <w:sz w:val="26"/>
          <w:szCs w:val="26"/>
          <w:lang w:val="ro-RO"/>
        </w:rPr>
        <w:t>(2) Toate cheltuielile de exploatare și transport se suportă de către beneficiar; materialul lemnos va fi acordat ca lemn fasonat.</w:t>
      </w:r>
    </w:p>
    <w:p>
      <w:pPr>
        <w:pStyle w:val="Normal"/>
        <w:numPr>
          <w:ilvl w:val="0"/>
          <w:numId w:val="1"/>
        </w:numPr>
        <w:ind w:left="0" w:right="-345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09-09T09:00:00Z</cp:lastPrinted>
  <dcterms:modified xsi:type="dcterms:W3CDTF">2019-09-09T10:52:00Z</dcterms:modified>
  <cp:revision>52</cp:revision>
  <dc:subject/>
  <dc:title>ROMÂNIA</dc:title>
</cp:coreProperties>
</file>