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872"/>
      </w:tblGrid>
      <w:tr>
        <w:trPr/>
        <w:tc>
          <w:tcPr>
            <w:tcW w:w="6618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3872" w:type="dxa"/>
            <w:tcBorders/>
          </w:tcPr>
          <w:p>
            <w:pPr>
              <w:pStyle w:val="Title"/>
              <w:ind w:left="0" w:right="-72" w:hanging="0"/>
              <w:rPr/>
            </w:pPr>
            <w:r>
              <w:rPr>
                <w:sz w:val="20"/>
                <w:szCs w:val="20"/>
                <w:lang w:val="ro-RO"/>
              </w:rPr>
              <w:t>ANEXA 2 LA</w:t>
            </w:r>
          </w:p>
          <w:p>
            <w:pPr>
              <w:pStyle w:val="Title"/>
              <w:ind w:left="0" w:right="-7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CL ____/_____2024</w:t>
            </w:r>
          </w:p>
        </w:tc>
      </w:tr>
    </w:tbl>
    <w:p>
      <w:pPr>
        <w:pStyle w:val="Title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1D2228"/>
          <w:lang w:eastAsia="en-US"/>
        </w:rPr>
      </w:pPr>
      <w:r>
        <w:rPr>
          <w:b/>
          <w:bCs/>
          <w:color w:val="1D2228"/>
          <w:lang w:eastAsia="en-US"/>
        </w:rPr>
        <w:t xml:space="preserve">Lista operațiunilor/ideilor de proiecte prioritizate la nivel de document strategic din cadrul </w:t>
      </w:r>
    </w:p>
    <w:p>
      <w:pPr>
        <w:pStyle w:val="Normal"/>
        <w:jc w:val="center"/>
        <w:rPr/>
      </w:pPr>
      <w:r>
        <w:rPr>
          <w:b/>
          <w:bCs/>
          <w:color w:val="1D2228"/>
          <w:lang w:eastAsia="en-US"/>
        </w:rPr>
        <w:t xml:space="preserve">STRATEGIEI INTEGRATE DE DEZVOLTARE URBANĂ A MUNICIPIULUI CÂMPULUNG MOLDOVENESC 2021-2027 - Versiunea actualizată în conformitate c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D2228"/>
          <w:lang w:eastAsia="en-US"/>
        </w:rPr>
        <w:t>DCI A DEZVOLTARII URBANE,  PR NE 2021-20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9"/>
        <w:gridCol w:w="1112"/>
        <w:gridCol w:w="4668"/>
        <w:gridCol w:w="1128"/>
      </w:tblGrid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Rank - Clasament dupa departaja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Rank (Clasament proiecte dupa punctaj grila de prioritizar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Nr. crt. lista extins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itlu Proiec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6D2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unctaj fina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onstruire Aquapark (BAZA DE AGREMENT ACVATIC) CÂMPULUNG MOLDOVENESC și regenerare urbană în perimetrul de amplasament al obiectivulu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Îmbunătățirea eficienței energetice în clădiri rezidențiale din Municipiul Câmpulung Moldovenesc </w:t>
              <w:br/>
              <w:t>Expertize + audit elaborate pt 12 blocur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Mobilitate urbană și infrastructuri de transport curate în Municipiul Câmpulung Moldovenesc, Județul  Suceav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Amenajare coridor de mobilitate nemotorizată pe malurile râului Moldov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Îmbunătățirea eficienței energetice spital municipal, Câmpulung Moldovenes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Dezvoltarea infrastructurii educaționale pentru nivel antepreșcolar și preșcolar, învățământ primar, secundar, terțiar la nivelul Municipiului Câmpulung Moldovenes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Reabilitare, modernizare și dotare parcuri M. Eminescu și I. Creangă din Municipiul Câmpulung Moldovenesc, județul Suceav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Dezvoltarea infrastructurii educaționale pentru învățământ profesional și tehnic la nivelul Municipiului Câmpulung Moldovenesc, Județul  Suceav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reșterea infrastructurii verzi în zona urbană Câmpulung Moldovenes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nfrastructură verde – Municipiul Câmpulung Moldovenesc (piste de biciclete și alte autovehicule ușoare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Renovare energetică clădiri rezidențiale multifamiliale din Municipiul Câmpulung Moldovenesc – bloc turn str. Calea Bucovinei nr. 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Renovare energetică clădiri rezidențiale multifamiliale din Municipiul Câmpulung Moldovenesc – bloc turn str. D. Cantemir nr. 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Digitalizarea unităților sanitare de la nivelul Municipiul Câmpulung Moldovenes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Digitalizarea administrației și serviciilor publice la nivelul Municipiului Câmpulung Moldovenes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Digitalizarea unităților de învățământ preuniversitar de stat din Municipiul Câmpulung Moldovenes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rotejarea, dezvoltarea și promovarea patrimoniului cultural și a serviciilor culturale la nivelul Municipiului Câmpulung Moldovenesc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6,6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Îmbunătățirea eficienței energetice Colegiul Silvic ”Bucovina”, Câmpulung Moldovenes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6,6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Îmbunătățirea eficienței energetice Liceul Tehnologic nr.1, Câmpulung Moldovenes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6,67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Îmbunătățirea eficienței energetice cinematograf ”Moldova”, Câmpulung Moldovenes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6,6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ursa:</w:t>
      </w:r>
      <w:r>
        <w:rPr>
          <w:sz w:val="18"/>
          <w:szCs w:val="18"/>
        </w:rPr>
        <w:t xml:space="preserve"> Adaptare a autorul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o-RO"/>
        </w:rPr>
        <w:t xml:space="preserve">Aparatul tehnic responsabil de </w:t>
      </w:r>
      <w:r>
        <w:rPr>
          <w:rFonts w:eastAsia="Trebuchet MS"/>
          <w:b/>
          <w:bCs/>
          <w:sz w:val="20"/>
          <w:szCs w:val="20"/>
          <w:lang w:val="it-IT"/>
        </w:rPr>
        <w:t>elaborarea, actualizarea, prioritizarea, implementarea, monitorizarea și evaluarea documentelor strategice realizate la nivelul UAT</w:t>
      </w:r>
      <w:r>
        <w:rPr>
          <w:b/>
          <w:bCs/>
          <w:sz w:val="20"/>
          <w:szCs w:val="20"/>
          <w:lang w:val="ro-RO"/>
        </w:rPr>
        <w:t xml:space="preserve"> Municipiul Câmpulung Moldovenesc</w:t>
      </w:r>
    </w:p>
    <w:p>
      <w:pPr>
        <w:pStyle w:val="Normal"/>
        <w:jc w:val="both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39"/>
        <w:gridCol w:w="1072"/>
        <w:gridCol w:w="1701"/>
      </w:tblGrid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rențan Corneliu Petru, viceprimarul Municipiului Câmpulung Moldovenesc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ăndulescu Florentina, auditor, Compartiment audit intern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oica Liviu Claudiu, consilier juridic Compartiment juridic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n Daniel, director executiv Direcția Poliția Local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Latiș Mihaela Ancuța, șef Serviciu Public Comunitar Local de Evidența Persoanel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clici Liliana, Șef Serviciu Impozite și tax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lbăn Cristina Roxana, inspector Compartiment Spațiu Locativ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cret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ședinte de ședinț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genera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16" w:gutter="0" w:header="0" w:top="70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CaptionChar">
    <w:name w:val="Caption Char"/>
    <w:qFormat/>
    <w:rPr>
      <w:rFonts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3:00Z</dcterms:created>
  <dc:creator>Daniel.Coca</dc:creator>
  <dc:description/>
  <cp:keywords/>
  <dc:language>en-US</dc:language>
  <cp:lastModifiedBy>Luminita.Istrate</cp:lastModifiedBy>
  <cp:lastPrinted>2024-02-15T09:04:00Z</cp:lastPrinted>
  <dcterms:modified xsi:type="dcterms:W3CDTF">2024-05-20T11:02:00Z</dcterms:modified>
  <cp:revision>7</cp:revision>
  <dc:subject/>
  <dc:title>ROMÂNIA</dc:title>
</cp:coreProperties>
</file>