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13335</wp:posOffset>
                </wp:positionV>
                <wp:extent cx="6006465" cy="1232535"/>
                <wp:effectExtent l="0" t="0" r="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600" cy="1232640"/>
                          <a:chOff x="0" y="0"/>
                          <a:chExt cx="6006600" cy="1232640"/>
                        </a:xfrm>
                      </wpg:grpSpPr>
                      <pic:pic xmlns:pic="http://schemas.openxmlformats.org/drawingml/2006/picture">
                        <pic:nvPicPr>
                          <pic:cNvPr id="0" name="finalami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83952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0"/>
                            <a:ext cx="516384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r. 22 Decembrie nr.2, cod 725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el: 004 0230 – 314425                         primaria@campulungmoldovenesc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ax: 004 0230 - 314725                         www.campulungmoldovenesc.r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1283 din 26 aprili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-1.05pt;width:472.95pt;height:97.05pt" coordorigin="138,-21" coordsize="9459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nalamica" stroked="f" o:allowincell="f" style="position:absolute;left:138;top:-20;width:1321;height:13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5;top:-21;width:8131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r. 22 Decembrie nr.2, cod 725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el: 004 0230 – 314425                         primaria@campulungmoldovenesc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ax: 004 0230 - 314725                         www.campulungmoldovenesc.ro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1283 din 26 aprilie 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r. 27919 din  11.08.202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 U N Ț</w:t>
      </w:r>
    </w:p>
    <w:p>
      <w:pPr>
        <w:pStyle w:val="Normal"/>
        <w:ind w:firstLine="11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rimăria Municipiului Câmpulung Moldovenesc organizează o nouă etapă de atribuire/licitare a </w:t>
      </w:r>
      <w:r>
        <w:rPr>
          <w:bCs/>
          <w:sz w:val="28"/>
          <w:szCs w:val="28"/>
        </w:rPr>
        <w:t>locurilor de parcare de domiciliu din Municipiul Câmpulung Moldovenesc, pentru locurile de parcare  amenajate în municipiu, zona  D Cantemir-str. Mică (locuri numerotate 1 – 6).</w:t>
      </w:r>
    </w:p>
    <w:p>
      <w:pPr>
        <w:pStyle w:val="Normal"/>
        <w:ind w:firstLine="117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Locurile de parcare care fac obiectul atribuirii prin procedura de licitație se vor atribui în  licitație publică, în data de </w:t>
      </w:r>
      <w:r>
        <w:rPr>
          <w:b/>
          <w:sz w:val="28"/>
          <w:szCs w:val="28"/>
        </w:rPr>
        <w:t>12.08.2025</w:t>
      </w:r>
      <w:r>
        <w:rPr>
          <w:bCs/>
          <w:sz w:val="28"/>
          <w:szCs w:val="28"/>
        </w:rPr>
        <w:t xml:space="preserve">. Ședința va avea loc </w:t>
      </w:r>
      <w:r>
        <w:rPr>
          <w:sz w:val="28"/>
          <w:szCs w:val="28"/>
        </w:rPr>
        <w:t xml:space="preserve">la sediul Primăriei Municipiului Câmpulung Moldovenesc, str. 22 Decembrie nr. 2, </w:t>
      </w:r>
      <w:r>
        <w:rPr>
          <w:bCs/>
          <w:sz w:val="28"/>
          <w:szCs w:val="28"/>
        </w:rPr>
        <w:t>începând cu orele10:00.</w:t>
      </w:r>
    </w:p>
    <w:p>
      <w:pPr>
        <w:pStyle w:val="Normal"/>
        <w:ind w:firstLine="11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ariful  pentru </w:t>
      </w:r>
      <w:r>
        <w:rPr>
          <w:color w:val="000000"/>
          <w:sz w:val="28"/>
          <w:szCs w:val="28"/>
        </w:rPr>
        <w:t>rezervarea unui loc de parcare/preț pornire licitație –250 lei/an.</w:t>
      </w:r>
      <w:bookmarkStart w:id="0" w:name="_Hlk511370916"/>
    </w:p>
    <w:p>
      <w:pPr>
        <w:pStyle w:val="Normal"/>
        <w:ind w:firstLine="63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Pentru relații suplimentare sau alte clarificări, vă puteți adresa la Compartimentul transport auto și monitorizare parcăr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CÂMPULUNG MOLDOVENE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true"/>
      <w:spacing w:lineRule="auto" w:line="254" w:before="0" w:after="16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9:44:00Z</dcterms:created>
  <dc:creator>Daniel.Coca</dc:creator>
  <dc:description/>
  <cp:keywords/>
  <dc:language>en-US</dc:language>
  <cp:lastModifiedBy>Daniela.Sutu</cp:lastModifiedBy>
  <cp:lastPrinted>2023-02-01T13:22:00Z</cp:lastPrinted>
  <dcterms:modified xsi:type="dcterms:W3CDTF">2025-08-11T09:44:00Z</dcterms:modified>
  <cp:revision>2</cp:revision>
  <dc:subject/>
  <dc:title/>
</cp:coreProperties>
</file>