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  <w:lang w:val="en-US"/>
        </w:rPr>
        <w:t xml:space="preserve">ANUN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  <w:lang w:val="en-US"/>
        </w:rPr>
        <w:t>PARCARI DE DOMICILIU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  <w:shd w:fill="FFFFFF" w:val="clear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  <w:lang w:val="en-US"/>
        </w:rPr>
        <w:t xml:space="preserve">Permisele de parcare de domiciliu pentru anul 2025 se prelungesc în termen de 30 zile de la expirare, în perioada 08.01.2025-31.01.2025, în baza dovezii de plată și a deținerii certificatului de înmatriculare a autoturismului (cu ITP valabil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  <w:lang w:val="en-US"/>
        </w:rPr>
        <w:t xml:space="preserve">Pentru posesorii a mai multor permise de parcare, se va prelungi cu prioritate un singur loc, </w:t>
      </w:r>
      <w:bookmarkStart w:id="0" w:name="_Hlk154041988"/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  <w:lang w:val="en-US"/>
        </w:rPr>
        <w:t>iar dacă în zona de parcare nu există și alte solicitări vor fi prelungite ulterior și celelate permis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  <w:lang w:val="en-US"/>
        </w:rPr>
        <w:t xml:space="preserve">Permisele de parcare de domiciliu atribuite conf. art.4, alin. (2) persoanelor cu dizabilități se vor prelungi la cerere,  în baza certificatului de handicap, a certificatului de înmatriculare a autoturismului (cu ITP valabil) - autoturisme 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  <w:shd w:fill="FFFFFF" w:val="clear"/>
        </w:rPr>
        <w:t>aflate în proprietatea sau coproprietatea persoanelor cu handicap grav sau accentuat şi a persoanelor încadrate în gradul I de invaliditate, respectiv a reprezentanţilor legali, pe perioada în care au în îngrijire, supraveghere şi întreţinere persoane cu handicap grav sau accentuat şi persoane încadrate în gradul I de invaliditate, pentru un singur mijloc de transport, la alegerea solicitantului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shd w:fill="FFFFFF" w:val="clear"/>
          <w:lang w:val="en-US"/>
        </w:rPr>
        <w:t xml:space="preserve">Permisele se eliberează zilni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shd w:fill="FFFFFF" w:val="clear"/>
          <w:lang w:val="en-US"/>
        </w:rPr>
        <w:t>între orele 10.00-14.00, la ghișeul nr. 3 sediul primăriei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  <w:shd w:fill="FFFFFF" w:val="clear"/>
          <w:lang w:val="en-US"/>
        </w:rPr>
      </w:r>
    </w:p>
    <w:sectPr>
      <w:type w:val="nextPage"/>
      <w:pgSz w:orient="landscape" w:w="15840" w:h="12240"/>
      <w:pgMar w:left="993" w:right="10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0:00Z</dcterms:created>
  <dc:creator>Daniela.Sutu</dc:creator>
  <dc:description/>
  <cp:keywords/>
  <dc:language>en-US</dc:language>
  <cp:lastModifiedBy>Luminita.Istrate</cp:lastModifiedBy>
  <cp:lastPrinted>2023-12-21T09:12:00Z</cp:lastPrinted>
  <dcterms:modified xsi:type="dcterms:W3CDTF">2024-12-30T10:39:00Z</dcterms:modified>
  <cp:revision>3</cp:revision>
  <dc:subject/>
  <dc:title/>
</cp:coreProperties>
</file>