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89" w:hanging="0"/>
        <w:jc w:val="center"/>
        <w:rPr>
          <w:rFonts w:ascii="Times New Roman" w:hAnsi="Times New Roman" w:cs="Times New Roman"/>
          <w:b/>
          <w:b/>
          <w:sz w:val="96"/>
          <w:szCs w:val="96"/>
          <w:lang w:val="ro-RO"/>
        </w:rPr>
      </w:pPr>
      <w:r>
        <w:rPr>
          <w:rFonts w:cs="Times New Roman" w:ascii="Times New Roman" w:hAnsi="Times New Roman"/>
          <w:b/>
          <w:sz w:val="96"/>
          <w:szCs w:val="96"/>
          <w:lang w:val="ro-RO"/>
        </w:rPr>
        <w:t>P U B L I C A Ţ I E</w:t>
      </w:r>
    </w:p>
    <w:p>
      <w:pPr>
        <w:pStyle w:val="Normal"/>
        <w:autoSpaceDE w:val="false"/>
        <w:ind w:right="189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o-RO"/>
        </w:rPr>
        <w:t>Se aduce la cunoștință publică delimitarea, numerotarea și sediile secțiilor de votare, organizate în municipiul Câmpulung Moldovenesc la alegerile pentru Președintele României din anul 2025</w:t>
      </w:r>
    </w:p>
    <w:p>
      <w:pPr>
        <w:pStyle w:val="Normal"/>
        <w:autoSpaceDE w:val="false"/>
        <w:ind w:right="189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07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cs="Tahoma"/>
                <w:sz w:val="19"/>
                <w:szCs w:val="19"/>
                <w:lang w:val="ro-RO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ro-RO"/>
              </w:rPr>
              <w:t>NR.  SECŢIEI VOT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/>
                <w:b/>
                <w:sz w:val="20"/>
                <w:szCs w:val="20"/>
                <w:lang w:val="ro-RO"/>
              </w:rPr>
              <w:t>DENUMIREA ŞI ADRESA SEDIULUI</w:t>
            </w:r>
          </w:p>
          <w:p>
            <w:pPr>
              <w:pStyle w:val="Normal"/>
              <w:ind w:right="189" w:hanging="0"/>
              <w:jc w:val="center"/>
              <w:rPr>
                <w:rFonts w:cs="Tahoma"/>
                <w:sz w:val="20"/>
                <w:szCs w:val="20"/>
                <w:lang w:val="ro-RO"/>
              </w:rPr>
            </w:pPr>
            <w:r>
              <w:rPr>
                <w:rFonts w:cs="Tahoma"/>
                <w:b/>
                <w:sz w:val="20"/>
                <w:szCs w:val="20"/>
                <w:lang w:val="ro-RO"/>
              </w:rPr>
              <w:t>SECŢIEI DE VOTARE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cs="Tahoma"/>
                <w:sz w:val="24"/>
                <w:szCs w:val="24"/>
                <w:lang w:val="ro-RO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ro-RO"/>
              </w:rPr>
              <w:t>DELIMITAREA SECŢIEI DE VOTA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Şcoala gimnazială „Theodor Darie”,</w:t>
            </w:r>
          </w:p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Loc. CÂMPULUNG MOLDOVENESC,</w:t>
            </w:r>
          </w:p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 xml:space="preserve">Calea Transilvaniei </w:t>
            </w:r>
          </w:p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(Strada 7 Noiembrie) , Nr. 11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rFonts w:cs="Tahoma"/>
                <w:sz w:val="19"/>
                <w:szCs w:val="19"/>
              </w:rPr>
              <w:t>Strada 1 Mai, integral#, Strada Aeroportului, integral#, Strada Alexandru Odobescu, integral#, Strada Alexandru Vlahuţă, integral#, Strada Avram Iancu, integral#, Strada Barbu Lăutaru, integral#, Strada Brânduşelor (Strada Brînduşelor), integral#, Strada Cimitirului, integral#, Strada Debreţin, integral#, Strada Giuseppe Verdi, integral#, Strada Ilarie Kendi, integral#, Strada Lazăr Gheorghe, integral#, Strada Livezilor, integral#, Strada Măgurei, integral#, Strada Mălinului, integral#, Strada Mestecăniş, integral#, Strada Moldovei, integral#, Strada Munteniei, integral#, Strada Olteniei, integral#, Strada Pârâul Mesteacăn (Strada Pîrîul Mesteacăn), integral#, Strada Pârâul Morii (Strada Pîrîul Morii), integral#, Strada Poet Andrei Mureşanu, integral#, Strada Poet Panait Cerna, integral#, Strada Privighetorii, integral#, Strada Progresului, integral#, Strada Sihla, integral#, Strada Slavici Ion, integral#, Strada Solidarităţii (Strada 16 Februarie), integral#, Drumul Tătarilor, integral#, Strada Terasei, integral#, Strada Theodor Neculuţă, integral#, Strada Tineretului, integral#, Strada Traian Grozăvescu, integral#, Calea Transilvaniei (Strada 7 Noiembrie), numere impare nr. 73 -259# numere pare nr. 62 -192#, Strada Vasile Alecsandri, integral#, Strada Vornic Gheorghiu, integral#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 xml:space="preserve">Liceul tehnologic nr. 1, </w:t>
            </w:r>
          </w:p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 xml:space="preserve">Loc. CÂMPULUNG MOLDOVENESC, </w:t>
            </w:r>
          </w:p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Tahoma" w:cs="Tahom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ahoma"/>
                <w:b/>
                <w:bCs/>
                <w:sz w:val="19"/>
                <w:szCs w:val="19"/>
              </w:rPr>
              <w:t xml:space="preserve">Calea Transilvaniei </w:t>
            </w:r>
          </w:p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(Strada 7 Noiembrie) , Nr. 5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rFonts w:cs="Tahoma"/>
                <w:sz w:val="19"/>
                <w:szCs w:val="19"/>
              </w:rPr>
              <w:t>Strada Constantin Grămadă, integral#, Strada Dragoş Vodă, integral#, Strada Petru Rareş, integral#, Strada Războieni, integral#, Strada Sirenei, integral#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Centrala Termică cu Cogenerare,</w:t>
            </w:r>
          </w:p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Loc. CÂMPULUNG MOLDOVENESC,  Strada 13 Decembrie , Nr. 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rFonts w:cs="Tahoma"/>
                <w:sz w:val="19"/>
                <w:szCs w:val="19"/>
              </w:rPr>
              <w:t>Strada Alexandru cel Bun, integral#, Strada Bradului, integral#, Strada Cucului, integral#, Strada Eudoxiu Hurmuzachi, integral#, Strada Grigore Ureche, integral#, Strada Ioan Budai-Deleanu, integral#, Strada Ion Luca Caragiale, integral#, Strada Lalelelor (Strada Dr. Petru Groza), integral#, Strada Liliacului, integral#, Aleea Mărăşeşti, integral#, Strada Mărăşeşti nr. precizat 0, nr. 1-6 și nr. 8 - 11#, Strada Mărăşti, integral#, Strada Mihai Viteazu, integral#, Strada Mihail Kogălniceanu, integral#, Strada Muncii, integral#, Strada Pârâul Corlăţeni (Strada Pîrîul Corlăţeni), integral#, Strada Pictor Epaminonda Bucevschi, integral#, Strada Pictor Octav Băncilă, integral#, Strada Porumbelului, integral#, Strada Prieteniei, integral#, Strada Soarelui, integral#, Strada Ştefan cel Mare, integral#, Strada Stejarului, integral#, Strada Tăbăcăriei, integral#, Strada Uzinei, integral#, Strada Vasile Ştirbu, integral#, Strada Veveriţei, integral#, Strada Vornicul Luca Arbore, integral#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Şcoala gimnazială „Teodor Ştefanelli”,</w:t>
            </w:r>
          </w:p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 xml:space="preserve">Loc. CÂMPULUNG MOLDOVENESC,  Calea Transilvaniei </w:t>
            </w:r>
          </w:p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(Strada 7 Noiembrie) , Nr. 3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rFonts w:cs="Tahoma"/>
                <w:sz w:val="19"/>
                <w:szCs w:val="19"/>
              </w:rPr>
              <w:t>Strada Alexandru Donici, integral#, Strada Bujorilor, integral#, Strada Căprioarei, integral#, Strada Ciprian Porumbescu, numere impare nr. 13 -45# numere pare nr. 12 -28#, Strada Decebal, integral#, Strada Dumitru Dima, integral#, Strada Gării, integral#, Strada Gheorghe Popovici, integral#, Strada Libertăţii, integral#, Strada Mărășești nr. 7 lit. A – I#, Strada Nicolae Iorga, integral#, Strada Nicolae Labiş, integral#, Strada Runcului, integral#, Calea Transilvaniei (Strada 7 Noiembrie), numere impare nr. 33 -71# numere pare nr. 18 -60#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Colegiul Naţional ”Dragoş Vodă”,</w:t>
            </w:r>
          </w:p>
          <w:p>
            <w:pPr>
              <w:pStyle w:val="Normal"/>
              <w:ind w:right="189" w:hanging="0"/>
              <w:jc w:val="center"/>
              <w:rPr/>
            </w:pPr>
            <w:r>
              <w:rPr>
                <w:rFonts w:cs="Tahoma"/>
                <w:b/>
                <w:bCs/>
                <w:sz w:val="19"/>
                <w:szCs w:val="19"/>
              </w:rPr>
              <w:t>Loc. CÂMPULUNG MOLDOVENESC,  Strada Liceului , Nr. 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Strada Ciprian Porumbescu, toate numerele din intervalul nr. 1 -11#, Strada I. Hălăuceanu, numere impare nr. 1A -1A# numere pare nr. 2 -6#, Strada Ion Creangă, integral#, Strada Liceului, integral#, Calea Transilvaniei (Strada 7 Noiembrie), numere impare nr. 1 -31A# numere pare nr. 2 -16#, Nr. precizat 0#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Clubul Copiilor şi Elevilor,</w:t>
            </w:r>
          </w:p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Loc. CÂMPULUNG MOLDOVENESC,  Strada I. Hălăuceanu , Nr. 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rFonts w:cs="Tahoma"/>
                <w:sz w:val="19"/>
                <w:szCs w:val="19"/>
              </w:rPr>
              <w:t>Strada 13 Decembrie, integral#, Strada 22 Decembrie (Strada 30  Decembrie), integral#, Strada Alexandru Bogza (Strada 11 Iunie), integral#, Strada Alexandru Sahia, integral#, Piaţa Arboroasa (Piaţa Filimon Sîrbu), integral#, Strada Bogdan Vodă, integral#, Calea Bucovinei (Strada 23 August), numere impare nr. 1 -35# numere pare nr. 2 -24#, Strada Cavaler Nicolai Cobîlenschi, integral#, Strada Dimitrie Cantemir, integral#, Strada Drăcea N., integral#, Strada Gheorghe Doja, integral#, Strada I. Hălăuceanu, numere impare nr. 3 -7# nr. 1#, Strada Nicolae Filimon, integral#, Strada Pictor Nicolae Grigorescu, integral#, Aleea Plopilor, integral#, Strada Plopilor, integral#, Strada Stefureac Ion (Strada 6 Martie), integral#, Strada Viitorului, integral#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Şcoala gimnazială ”Bogdan Vodă”,</w:t>
            </w:r>
          </w:p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 xml:space="preserve">Loc. CÂMPULUNG MOLDOVENESC,  Calea Bucovinei </w:t>
            </w:r>
          </w:p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(Strada 23 August) , Nr. 3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rFonts w:cs="Tahoma"/>
                <w:sz w:val="19"/>
                <w:szCs w:val="19"/>
              </w:rPr>
              <w:t>Strada 9 Mai, integral#, Calea Bucovinei (Strada 23 August), numere impare nr. 37 -63# numere pare nr. 26 -30#, Strada Fraternităţii, integral#, Strada George Coşbuc, integral#, Strada George Enescu, integral#, Strada Griviţei, integral#, Strada Islazului, integral#, Strada Luceafărului, integral#, Strada Mărţişorului, integral#, Strada Mică, integral#, Strada Mihail Eminescu, integral#, Strada Popa Şapcă, integral#, Strada Rândunicii (Strada Rîndunicii), integral#, Strada Samuel Micu Klein, integral#, Aleea Trandafirilor, integral#, Strada Trandafirilor, integral#, Strada Tudor Stefaneli, integral#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Clubul Copiilor şi Elevilor – Satul de vacanţă,</w:t>
            </w:r>
          </w:p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Loc. CÂMPULUNG MOLDOVENESC,  Piaţa Daciei , Nr. 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rFonts w:cs="Tahoma"/>
                <w:sz w:val="19"/>
                <w:szCs w:val="19"/>
              </w:rPr>
              <w:t>Piaţa Daciei, integral#, Strada Mărășești nr. 7 lit. J - Z#, Strada Nicolae Bălcescu, integral#, Strada Pădurea Pinului, integral#, Strada Pajiştei, integral#, Strada Pârâul Deia (Strada Pîrîul Deia), integral#, Strada Pinului, integral#, Strada Plaiul Deia, integral#, Strada Plaiul Deia Lut, integral#, Strada Ştrandului, integral#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Colegiul Silvic ”Bucovina” (CORP A),</w:t>
            </w:r>
          </w:p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 xml:space="preserve">Loc. CÂMPULUNG MOLDOVENESC,  Calea Bucovinei </w:t>
            </w:r>
          </w:p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(Strada 23 August) , Nr. 5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Strada Atelierului, integral#, Strada Mihai Dodu (Strada Mihai Bodu), integral#, Strada Molidului, integral#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Colegiul Silvic ”Bucovina” (CORP B),</w:t>
            </w:r>
          </w:p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 xml:space="preserve">Loc. CÂMPULUNG MOLDOVENESC,  Calea Bucovinei </w:t>
            </w:r>
          </w:p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(Strada 23 August) , Nr. 5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rFonts w:cs="Tahoma"/>
                <w:sz w:val="19"/>
                <w:szCs w:val="19"/>
              </w:rPr>
              <w:t>Strada Cărămidăriei, integral#, Strada Codrului, integral#, Strada Cronicar Ion Neculce, integral#, Strada Dr. Victor Babeş, integral#, Strada Florilor, integral#, Strada I. Cocinschi, integral#, Strada Nicolae Leonard, integral#, Strada Poet Vasile Cârlova, integral#, Strada Rozelor, integral#, Strada Silvicultorului, integral#, Strada Simion Fl. Marian, integral#, Strada Ştefan Octavian Iosif, integral#, Strada Teiului, integral#, Strada Tudor Vladimirescu, integral#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Colegiul Silvic ”Bucovina” (CORP C),</w:t>
            </w:r>
          </w:p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 xml:space="preserve">Loc. CÂMPULUNG MOLDOVENESC,  Calea Bucovinei </w:t>
            </w:r>
          </w:p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(Strada 23 August) , Nr. 5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rFonts w:cs="Tahoma"/>
                <w:sz w:val="19"/>
                <w:szCs w:val="19"/>
              </w:rPr>
              <w:t>Strada Alunului, integral#, Calea Bucovinei (Strada 23 August), numere impare nr. 65 -109# numere pare nr. 32 -90B#, Strada Cireşului, integral#, Strada Cuza Vodă, integral#, Strada Miron Costin, integral#, Strada N. D. Cocea, integral#, Strada Valea Seacă, integral#</w:t>
            </w:r>
          </w:p>
        </w:tc>
      </w:tr>
      <w:tr>
        <w:trPr>
          <w:trHeight w:val="15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Grădiniţa nr. 4 „Valea Seacă”,</w:t>
            </w:r>
          </w:p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 xml:space="preserve">Loc. CÂMPULUNG MOLDOVENESC,  Calea Bucovinei </w:t>
            </w:r>
          </w:p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(Strada 23 August) , Nr. 1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rFonts w:cs="Tahoma"/>
                <w:sz w:val="19"/>
                <w:szCs w:val="19"/>
              </w:rPr>
              <w:t>Strada 28 Noiembrie (Strada 8 Mai), integral#, Strada Albumiţei, integral#, Strada Alexandru Xenopol, integral#, Strada Antipa Grigore, integral#, Calea Bucovinei (Strada 23 August), numere impare nr. 111 -175# numere pare nr. 92 -170#, Strada Buneşti, integral#, Strada Cerbului, integral#, Strada Constantin Dobrogeanu Gherea, integral#, Strada Ecaterina Teodoroiu, integral#, Strada Gheorghe Bariţiu, integral#, Strada Mihail Sadoveanu, integral#, Strada Mitropolit Silvestru Morariu (Strada Marx Karl), integral#, Strada Oituz, integral#, Strada Paltinului, integral#, Strada Salcâmilor (Strada Salcîmilor), integral#, Strada Timotei Cipariu, integral#, Strada Victoriei, integral#, Strada Zorilor, integral#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Şcoala gimnazială „George Voevidca” - CORP A,</w:t>
            </w:r>
          </w:p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 xml:space="preserve">Loc. CÂMPULUNG MOLDOVENESC,  Calea Bucovinei </w:t>
            </w:r>
          </w:p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(Strada 23 August) , Nr. 20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rFonts w:cs="Tahoma"/>
                <w:sz w:val="19"/>
                <w:szCs w:val="19"/>
              </w:rPr>
              <w:t>Strada 1 Septembrie, integral#, Strada 13 Septembrie, integral#, Strada Ana Ipătescu, integral#, Strada Aron Densuşianu, integral#, Strada Aurel Vlaicu, integral#, Strada Badea Cârţan (Strada Badea Cîrţan), integral#, Strada Bodea, integral#, Calea Bucovinei (Strada 23 August), numere impare nr. 177 -193# numere pare nr. 172 -204#, Strada Bunea Augustin, integral#, Strada Cezar Bolliac, integral#, Strada Cloşca, integral#, Strada Cocoşului, integral#, Strada Crişan, integral#, Strada Dr. Russel, integral#, Strada Emil Gârleanu (Strada Emil Gîrleanu), integral#, Strada Gen. David Praporgescu, integral#, Strada Horia, integral#, Strada Mioriţei, integral#, Strada Păcii, integral#, Strada Păunaşul Codrilor, integral#, Strada Petru Maior, integral#, Strada Plevnei, integral#, Strada Radu Greceanu, integral#, Strada Revoluţiei, integral#, Strada Spătarul Nicolae Milescu, integral#, Strada Ştefan Tomşa, integral#, Strada Vasile Conta, integral#, Strada Vornic Grigore Sabie, integral#</w:t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Şcoala gimnazială „George Voevidca” - CORP B,</w:t>
            </w:r>
          </w:p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 xml:space="preserve">Loc. CÂMPULUNG MOLDOVENESC,  Calea Bucovinei </w:t>
            </w:r>
          </w:p>
          <w:p>
            <w:pPr>
              <w:pStyle w:val="Normal"/>
              <w:ind w:right="189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(Strada 23 August) , Nr. 20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rFonts w:cs="Tahoma"/>
                <w:sz w:val="19"/>
                <w:szCs w:val="19"/>
              </w:rPr>
              <w:t>Strada Anton Pann, integral#, Strada Barbu Ştefănescu Delavrancea, integral#, Calea Bucovinei (Strada 23 August), numere impare nr. 195 -345# numere pare nr. 206 -276#, Strada Crinului, integral#, Strada Feroviarilor, integral#, Strada Frasinului, integral#, Strada Ghiocelului, integral#, Strada Gicovan, integral#, Strada Izvorul Alb, integral#, Strada Izvorul Boatcă, integral#, Strada Izvorul Malului, integral#, Strada Limpedele, integral#, Strada Muşatinilor, integral#, Strada Petre Liciu, integral#, Strada Piatra Zimbrului, integral#, Strada Pietrele Doamnei, integral#, Strada Rarăului, integral#, Strada Şandru, integral#, Strada Simion Papuc, integral#, Strada Transilvaniei, integral#, Strada Valea Caselor, integral#</w:t>
            </w:r>
          </w:p>
        </w:tc>
      </w:tr>
    </w:tbl>
    <w:p>
      <w:pPr>
        <w:pStyle w:val="Normal"/>
        <w:ind w:right="189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sectPr>
      <w:type w:val="nextPage"/>
      <w:pgSz w:w="16838" w:h="23811"/>
      <w:pgMar w:left="630" w:right="288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6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vertAlign w:val="subscript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0"/>
      <w:sz w:val="36"/>
      <w:szCs w:val="20"/>
      <w:vertAlign w:val="subscript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32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11:00Z</dcterms:created>
  <dc:creator>Prefectura2</dc:creator>
  <dc:description/>
  <cp:keywords/>
  <dc:language>en-US</dc:language>
  <cp:lastModifiedBy>Diana.Craciunescu</cp:lastModifiedBy>
  <cp:lastPrinted>2024-10-25T09:02:00Z</cp:lastPrinted>
  <dcterms:modified xsi:type="dcterms:W3CDTF">2025-04-03T06:32:00Z</dcterms:modified>
  <cp:revision>7</cp:revision>
  <dc:subject/>
  <dc:title>R O M Â N I A</dc:title>
</cp:coreProperties>
</file>