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ROMÂN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JUDEŢUL 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SPCLEP CÂMPULUNG MOLDOVENE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noBreakHyphen/>
        <w:t xml:space="preserve"> </w:t>
      </w:r>
      <w:r>
        <w:rPr>
          <w:rFonts w:ascii="Times New Roman" w:hAnsi="Times New Roman"/>
          <w:color w:val="000000"/>
          <w:kern w:val="2"/>
          <w:sz w:val="31"/>
          <w:szCs w:val="24"/>
        </w:rPr>
        <w:t xml:space="preserve">Stare Civilă 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600" w:x="4320" w:y="33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47"/>
          <w:szCs w:val="24"/>
          <w:u w:val="single"/>
        </w:rPr>
        <w:t>PUBLICAŢ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rPr/>
        <w:framePr w:w="9555" w:h="360" w:x="180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Astăzi: ziua ______ luna __________________ anul _________ a fost    înregistrat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eclaraţia de căsătorie a d</w:t>
        <w:noBreakHyphen/>
        <w:t>lui _________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în vârstă de _______ ani, cu domiciliul în 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tr ______________________ nr_______ bl ____ sc ___ ap ___, judetul 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şi a d</w:t>
        <w:noBreakHyphen/>
        <w:t>rei(nei) ________________________________________în vârsta de _______ 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90" w:h="360" w:x="1080" w:y="6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u domiciliul în ___________________________ str ________________________ nr 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bl____sc___ap___ judeţul ________________________ 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Opunerea la căsătorie se va face în scris, cu arătarea dovezilor pe care se întemeiază, în termen de 10 zile de la afişarea publicaţiei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Ofiţer de stare civilă delegat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31"/>
          <w:szCs w:val="24"/>
        </w:rPr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40" w:h="360" w:x="432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MOROȘAN DUMITRU</w:t>
        <w:noBreakHyphen/>
        <w:t>DANIEL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720" w:h="360" w:x="252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 </w:t>
      </w:r>
      <w:r>
        <w:rPr>
          <w:rFonts w:ascii="Arial" w:hAnsi="Arial"/>
          <w:color w:val="000000"/>
          <w:kern w:val="2"/>
          <w:sz w:val="23"/>
          <w:szCs w:val="24"/>
        </w:rPr>
        <w:t xml:space="preserve">26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60" w:h="360" w:x="264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IURLĂ ANAMARI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360" w:x="936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28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80" w:h="230" w:x="600" w:y="121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r. Inregistrare: 30.020/03.01.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5040" w:h="250" w:x="552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ÂMPULUNG MOLDOVENE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2980" w:h="250" w:x="140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ICTOR OCTAV BĂNCIL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50" w:x="474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280" w:h="250" w:x="898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3720" w:h="250" w:x="276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VALEA MOLDOVE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95" w:h="250" w:x="1036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4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250" w:x="396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60" w:h="240" w:x="3115" w:y="4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355" w:h="240" w:x="4520" w:y="4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IANUAR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40" w:x="756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right"/>
        <w:rPr/>
        <w:framePr w:w="5865" w:h="281" w:x="5160" w:y="5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ata casatoriei: 12.01.2018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sectPr>
      <w:type w:val="nextPage"/>
      <w:pgSz w:w="11906" w:h="16838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261</Characters>
  <CharactersWithSpaces>110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4:45:00Z</dcterms:created>
  <dc:creator>Crystal Reports</dc:creator>
  <dc:description>Powered By Crystal</dc:description>
  <dc:language>en-US</dc:language>
  <cp:lastModifiedBy/>
  <dcterms:modified xsi:type="dcterms:W3CDTF">2018-01-03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131A4BF1DCCE0484255B1E26629C81B5A5ACB335CBB276C06DDFEDA75675AC3ECC923F84A7DDD01F41AE9EA306D2E7C61761899A194D1FB18C93D4A09ECFB23A92B9BA2060EBDE86749A569ED105D1B6D4686E32AE07B7AD424A758D908217EF451E97A3D6EBCE6B03D9880CDEC2F</vt:lpwstr>
  </property>
  <property fmtid="{D5CDD505-2E9C-101B-9397-08002B2CF9AE}" pid="3" name="Business Objects Context Information1">
    <vt:lpwstr>2EF20CCB43389B9AB62D70746083A99E61CE174108968DD34228ADD978F4FF2583C1FF85D27915EAE583DC439813E8C14497D474B36F8624F60A07EE0418402909A3E76649C5B0EE05F2E1BD6110EBD7E32E2E40EBF55F5E3F74F51BFEEA4DCB61968ED75B816CF3A5BFBA20FE0523ECC2857D98DEC842FCF26E8F76E61FE24</vt:lpwstr>
  </property>
  <property fmtid="{D5CDD505-2E9C-101B-9397-08002B2CF9AE}" pid="4" name="Business Objects Context Information2">
    <vt:lpwstr>4D733712016E70D068F8EA065C1A5E1232BBB6A519995A08FDCD4BF77CE5B7850F92</vt:lpwstr>
  </property>
  <property fmtid="{D5CDD505-2E9C-101B-9397-08002B2CF9AE}" pid="5" name="Operator">
    <vt:lpwstr>Oana.Cojocariu</vt:lpwstr>
  </property>
</Properties>
</file>