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GRĂDINARIU PAVEL</w:t>
        <w:noBreakHyphen/>
        <w:t>SOR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ERBU MIRELA</w:t>
        <w:noBreakHyphen/>
        <w:t>LĂCRĂMIOA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4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058/10.01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TÎRGU FRUM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ŞTEFAN CEL MARE ŞI SFÂN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59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Ş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UREL VLAI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N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9.01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289</Characters>
  <CharactersWithSpaces>1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2:00Z</dcterms:created>
  <dc:creator>Crystal Reports</dc:creator>
  <dc:description>Powered By Crystal</dc:description>
  <dc:language>en-US</dc:language>
  <cp:lastModifiedBy/>
  <dcterms:modified xsi:type="dcterms:W3CDTF">2018-01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1E504096ABC5D8881718F7D227B927F8558664DD0C88C12E4D1779319B4CDD2EE23612AD01267F8C5FB05F16F091C</vt:lpwstr>
  </property>
  <property fmtid="{D5CDD505-2E9C-101B-9397-08002B2CF9AE}" pid="3" name="Business Objects Context Information1">
    <vt:lpwstr>AF97626637B61CD0019F2BD84AA091B930328849A600504C7B0FA0ACE369267722054252E24B4C1F04618724E660D229ADBDB047214A21E18B7738DB8345EB83594D942A427A7455A39CA81DA84750F6DA05719C99CD667B07FD8A11474734C3A0F3C27E6B73279880F6C7514D7E3035672EE325154FD241DA640FB8194BE44</vt:lpwstr>
  </property>
  <property fmtid="{D5CDD505-2E9C-101B-9397-08002B2CF9AE}" pid="4" name="Business Objects Context Information2">
    <vt:lpwstr>51C36FC4C25A1DF0594C113B37DD2E4F542F</vt:lpwstr>
  </property>
  <property fmtid="{D5CDD505-2E9C-101B-9397-08002B2CF9AE}" pid="5" name="Operator">
    <vt:lpwstr>Oana.Cojocariu</vt:lpwstr>
  </property>
</Properties>
</file>