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XINTE NICOLAE</w:t>
        <w:noBreakHyphen/>
        <w:t>ADRI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HÂNŢAR MĂL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3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066/11.01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IN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5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N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0.01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273</Characters>
  <CharactersWithSpaces>111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9:00Z</dcterms:created>
  <dc:creator>Crystal Reports</dc:creator>
  <dc:description>Powered By Crystal</dc:description>
  <dc:language>en-US</dc:language>
  <cp:lastModifiedBy/>
  <dcterms:modified xsi:type="dcterms:W3CDTF">2018-01-1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B8FBB68041262D9349786304F8E46E8DF8F35B708106FE2132A4CC331BD6515BE0DFE596A5B32DB12A4B01C54D41E</vt:lpwstr>
  </property>
  <property fmtid="{D5CDD505-2E9C-101B-9397-08002B2CF9AE}" pid="3" name="Business Objects Context Information1">
    <vt:lpwstr>76A9C03C06BFD65645C2F77477FF74CB8A8E5376A664C08E15B2563360CD38340D7953E9DE234E5F47AB0A59640DD458553F2644AAF08589F8AF5B2CFD4F6EBA72A0A778013AE04DA1C876C9657EEE5FD4E5719C99CD667B07FD8A11474734C3A0F3C27E6B73279880F6C7514D7E3035672EE325154FD241DA640FB8194BE44</vt:lpwstr>
  </property>
  <property fmtid="{D5CDD505-2E9C-101B-9397-08002B2CF9AE}" pid="4" name="Business Objects Context Information2">
    <vt:lpwstr>51C3D5F9C5E23808CFB357B31C8038622577</vt:lpwstr>
  </property>
  <property fmtid="{D5CDD505-2E9C-101B-9397-08002B2CF9AE}" pid="5" name="Operator">
    <vt:lpwstr>Oana.Cojocariu</vt:lpwstr>
  </property>
</Properties>
</file>