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0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OPREA DANIE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PÎNTEA IONELA</w:t>
        <w:noBreakHyphen/>
        <w:t>ALEXAND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18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30.076/11.01.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HEODOR NECULUŢ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50" w:x="89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720" w:h="250" w:x="27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CHE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674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IHOV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IANUA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20.01.2018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257</Characters>
  <CharactersWithSpaces>110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16:00Z</dcterms:created>
  <dc:creator>Crystal Reports</dc:creator>
  <dc:description>Powered By Crystal</dc:description>
  <dc:language>en-US</dc:language>
  <cp:lastModifiedBy/>
  <dcterms:modified xsi:type="dcterms:W3CDTF">2018-01-11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36A2C7BB380187D0F2EEBE5AD728B92EB251C6248F5CA81E41FAD05EE8A6567FA51FD7C3BD216D149997752B95B98AE15121AAD2235B65FDCFEC0811FC00</vt:lpwstr>
  </property>
  <property fmtid="{D5CDD505-2E9C-101B-9397-08002B2CF9AE}" pid="3" name="Business Objects Context Information1">
    <vt:lpwstr>F83147F97C257E41E1C4AC2A440676A2D91C703B97ED7CCA2D48A3623CAFA7724EC5112A286E4C562A48E221552D46BFE4E93B76B8CEB9272C5BE2BEDAE5FA85C8BFC91F3AB07ECE519D6A987F5B5E88A728491513DCDB48FD4326290DDD0D2A2BF47014B08FC55865253FA091D74393E35A7BBD4D0A2EC820B3D8694AF95B0</vt:lpwstr>
  </property>
  <property fmtid="{D5CDD505-2E9C-101B-9397-08002B2CF9AE}" pid="4" name="Business Objects Context Information2">
    <vt:lpwstr>19AD767B42BE0EB3BB70CF8D55BD34A58CF1</vt:lpwstr>
  </property>
  <property fmtid="{D5CDD505-2E9C-101B-9397-08002B2CF9AE}" pid="5" name="Operator">
    <vt:lpwstr>Oana.Cojocariu</vt:lpwstr>
  </property>
</Properties>
</file>