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EȚU BOGDAN </w:t>
                              <w:noBreakHyphen/>
                              <w:t xml:space="preserve"> ALEXAN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EȚU BOGDAN </w:t>
                        <w:noBreakHyphen/>
                        <w:t xml:space="preserve"> ALEXAN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ISTRATE ROXANA </w:t>
                              <w:noBreakHyphen/>
                              <w:t xml:space="preserve"> FLO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ISTRATE ROXANA </w:t>
                        <w:noBreakHyphen/>
                        <w:t xml:space="preserve"> FLO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148/06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148/06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COLAE BĂLC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COLAE BĂLCES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5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5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C77E3AC40FDB16F63B4A629D2A362104A4F75807959D14A6B887C7A4848245D4E1562B3CD01D50B339F3EE3A6FB57</vt:lpwstr>
  </property>
  <property fmtid="{D5CDD505-2E9C-101B-9397-08002B2CF9AE}" pid="3" name="Business Objects Context Information1">
    <vt:lpwstr>03E3CB5C3B2437BCBB31F39C7A00521D59D08F760407D45796EF41A482033E51EF7E7E97895EB87C724B4465AB189616597F6ABA5E228F0FAA07A4759AD4710D2CBAC6AD99A952E262F386D577FADAB05DFDFA4349956A9A36A913E0F784C246F7A038E3C8B3DBF452D38F7266ACCDAF6999C56FB147B8F611DBB4DD637AF73</vt:lpwstr>
  </property>
  <property fmtid="{D5CDD505-2E9C-101B-9397-08002B2CF9AE}" pid="4" name="Business Objects Context Information2">
    <vt:lpwstr>8747FB3718507C02182455C823ACA6AD3E8A73C9F2072E49E9A17E598F1294A40777</vt:lpwstr>
  </property>
</Properties>
</file>