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PORCUȚAN ȘTEFAN</w:t>
        <w:noBreakHyphen/>
        <w:t>CLAUDI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32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PELINARI PARASCHIVA</w:t>
        <w:noBreakHyphen/>
        <w:t>ALEXAND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21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2.215/07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UGU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7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2280" w:h="250" w:x="8980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196</Characters>
  <CharactersWithSpaces>10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17:00Z</dcterms:created>
  <dc:creator>Crystal Reports</dc:creator>
  <dc:description>Powered By Crystal</dc:description>
  <dc:language>en-US</dc:language>
  <cp:lastModifiedBy/>
  <dcterms:modified xsi:type="dcterms:W3CDTF">2024-08-07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2ABCC68E2FB26F02895DCACA215B94D7290A0B25C32304E35ECC4529196F94FE662D1BB809FE0AABF2D53156838BF</vt:lpwstr>
  </property>
  <property fmtid="{D5CDD505-2E9C-101B-9397-08002B2CF9AE}" pid="3" name="Business Objects Context Information1">
    <vt:lpwstr>E4470AE59A8632E545573476C44742C9352A0FB71C762116065580013B51C452A36615DFA8FC3979110C541EBB4DF2159AD92367B6DCD256713FE9A77474820AA2C2177554CF0728C2456AB6F81D32B3926B902C398371959FBF145ED67951CF193CB5DDECD63A5E132C85C3FA31D4ABD5AC81CD5BB720772B098B7FCB2315E</vt:lpwstr>
  </property>
  <property fmtid="{D5CDD505-2E9C-101B-9397-08002B2CF9AE}" pid="4" name="Business Objects Context Information2">
    <vt:lpwstr>21409E3C8598E1871EAA1469E317E1D89788357F3B125C45868C3C19E46BD26AE6A7</vt:lpwstr>
  </property>
  <property fmtid="{D5CDD505-2E9C-101B-9397-08002B2CF9AE}" pid="5" name="Operator">
    <vt:lpwstr>Nicoleta.Onofresei</vt:lpwstr>
  </property>
</Properties>
</file>