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1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MATEI ADRIAN</w:t>
        <w:noBreakHyphen/>
        <w:t>SILVICĂ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NISIOI MARIUȚ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52.382/23.08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840" w:h="250" w:x="47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UGU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02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3240" w:h="250" w:x="3960" w:y="6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173</Characters>
  <CharactersWithSpaces>102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6:18:00Z</dcterms:created>
  <dc:creator>Crystal Reports</dc:creator>
  <dc:description>Powered By Crystal</dc:description>
  <dc:language>en-US</dc:language>
  <cp:lastModifiedBy/>
  <dcterms:modified xsi:type="dcterms:W3CDTF">2024-08-23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85EA301A84DC001D9D123A3412E65D1F933B83ED292BE1AB215A8255152044AEF926E6B7D91468613038A466F98871ADB5247847F76E42D103C477B221E62833942E806EFE67BBDC713B87F60C5AE98CE7F1919148241F167E485A2193B6B</vt:lpwstr>
  </property>
  <property fmtid="{D5CDD505-2E9C-101B-9397-08002B2CF9AE}" pid="3" name="Business Objects Context Information1">
    <vt:lpwstr>0A70AA4ACE11BC72AF9B2F32383D7D2FED2A2B37803CB5CFAA19B306F4000C7B0125994D2156201E8882AC432994EE7777E6D9C342128EBB8FC27AEA1915A752C90A264BC565919DBFC4430030A354FBFAC3ECEC5BBF0ACE10E8FD6F428AD97A4F69587926113147EFBFDE94EB78CE2C6D78888E4B7F99EF539032AF2356594</vt:lpwstr>
  </property>
  <property fmtid="{D5CDD505-2E9C-101B-9397-08002B2CF9AE}" pid="4" name="Business Objects Context Information2">
    <vt:lpwstr>F3CCDF5EABB84CD6E66550B86A7E88E1467BCF35CFEE06BBBE8F8028A595D51AD421</vt:lpwstr>
  </property>
  <property fmtid="{D5CDD505-2E9C-101B-9397-08002B2CF9AE}" pid="5" name="Operator">
    <vt:lpwstr>Nicoleta.Onofresei</vt:lpwstr>
  </property>
</Properties>
</file>