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IA VIORE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TEODOROVICI</w:t>
        <w:noBreakHyphen/>
        <w:t>COCA VIORIC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2.383/23.08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UGU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02.09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4</Characters>
  <CharactersWithSpaces>103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6:56:00Z</dcterms:created>
  <dc:creator>Crystal Reports</dc:creator>
  <dc:description>Powered By Crystal</dc:description>
  <dc:language>en-US</dc:language>
  <cp:lastModifiedBy/>
  <dcterms:modified xsi:type="dcterms:W3CDTF">2024-08-23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85EA301A84DC001D9D123A3412E65D1F933B83ED292BE1AB215A8255152044AEF926E6B7D91468613038A466F98871AD4B5A99C8D6EF8620D143E7E82B850DF48387C23E7404E9F557B523D50F02B442607D7A54E0F0F8D87C3244B09BFE3</vt:lpwstr>
  </property>
  <property fmtid="{D5CDD505-2E9C-101B-9397-08002B2CF9AE}" pid="3" name="Business Objects Context Information1">
    <vt:lpwstr>33A30BA1EB2F05724D6755BD4D95EEB5DBB3AA64D82F307BA7FAB3FDDFFEAA3B462F5F4BA3CA53502457855BF8B68D7DDABB405F4744FCA619F740F4DA86F46E76FAFA49E949FC850238E2503A0066658FF3ECEC5BBF0ACE10E8FD6F428AD97A4F69587926113147EFBFDE94EB78CE2C6D78888E4B7F99EF539032AF2356594</vt:lpwstr>
  </property>
  <property fmtid="{D5CDD505-2E9C-101B-9397-08002B2CF9AE}" pid="4" name="Business Objects Context Information2">
    <vt:lpwstr>F3CCDF5EABB84CD6E66550B86A7E88E1467B824EB4031999C416E6874E5EECF30C0B</vt:lpwstr>
  </property>
  <property fmtid="{D5CDD505-2E9C-101B-9397-08002B2CF9AE}" pid="5" name="Operator">
    <vt:lpwstr>Nicoleta.Onofresei</vt:lpwstr>
  </property>
</Properties>
</file>