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ICU MARIU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PLEȘCA LUDMI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2.335/20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UGU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30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66</Characters>
  <CharactersWithSpaces>10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17:00Z</dcterms:created>
  <dc:creator>Crystal Reports</dc:creator>
  <dc:description>Powered By Crystal</dc:description>
  <dc:language>en-US</dc:language>
  <cp:lastModifiedBy/>
  <dcterms:modified xsi:type="dcterms:W3CDTF">2024-08-20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85EA301A84DC001D9D123A3412E65D1F933B83ED292BE1AB215A8255152044AEF926E6B7D91468613038A466F98871ADEB00BF2B0C86B3DAE7E889F884F4122F0B254AA5049F189410BC91BF2611549491D9953F65F0E55D848E5D92F061D</vt:lpwstr>
  </property>
  <property fmtid="{D5CDD505-2E9C-101B-9397-08002B2CF9AE}" pid="3" name="Business Objects Context Information1">
    <vt:lpwstr>F8A7070DE9E703140895BB53291EA83C4D35625E3CF672FCEEB1850B1D7C35C7E446F6AC5BE0ABFB260CBEEEB91E7EA6D1C4CB9A324EDFD9B6F92E55118CC02992AC6548AB34A85EC1841B211F51DEBD5CC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9142BD27A082591B16FB7B58C6025093</vt:lpwstr>
  </property>
  <property fmtid="{D5CDD505-2E9C-101B-9397-08002B2CF9AE}" pid="5" name="Operator">
    <vt:lpwstr>Nicoleta.Onofresei</vt:lpwstr>
  </property>
</Properties>
</file>