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1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VÎRGĂ GABRIEL</w:t>
        <w:noBreakHyphen/>
        <w:t>PAU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ANCIUC DANIELA</w:t>
        <w:noBreakHyphen/>
        <w:t>MIHAE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52.368/22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19"/>
          <w:szCs w:val="24"/>
        </w:rPr>
        <w:framePr w:w="3240" w:h="250" w:x="674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UGU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01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240" w:h="250" w:x="3960" w:y="6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181</Characters>
  <CharactersWithSpaces>103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6:55:00Z</dcterms:created>
  <dc:creator>Crystal Reports</dc:creator>
  <dc:description>Powered By Crystal</dc:description>
  <dc:language>en-US</dc:language>
  <cp:lastModifiedBy/>
  <dcterms:modified xsi:type="dcterms:W3CDTF">2024-08-22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2ABCC68E2FB26F02895DCACA215B94D7290A0B25C32304E35ECC4529196F94FE662D1BB809FE0AABF2D53156838BF</vt:lpwstr>
  </property>
  <property fmtid="{D5CDD505-2E9C-101B-9397-08002B2CF9AE}" pid="3" name="Business Objects Context Information1">
    <vt:lpwstr>E44BB57B17791F949701F7882103C61B34DA33F9523AF4323144911F9C75CCEB785F6CCCC807DCB15D8C4D82AB485A2DAEFC6BF2BAC0A1197EBE74D7CF3215270B41AE06E4A603311337F3E95A4C16B36E26F4672BBF565EB6EFE49962E8AAD791694536FAB04ABD2C6FF239B2AD3E6439F43B9803E18934AFB60D856461D9D</vt:lpwstr>
  </property>
  <property fmtid="{D5CDD505-2E9C-101B-9397-08002B2CF9AE}" pid="4" name="Business Objects Context Information2">
    <vt:lpwstr>98837C2659D10E0B36BF05DD133CC70A7FAC4A365A8CB3D994655005AED411F7FEC1</vt:lpwstr>
  </property>
  <property fmtid="{D5CDD505-2E9C-101B-9397-08002B2CF9AE}" pid="5" name="Operator">
    <vt:lpwstr>Nicoleta.Onofresei</vt:lpwstr>
  </property>
</Properties>
</file>