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OȘTIOG ANDREI</w:t>
        <w:noBreakHyphen/>
        <w:t>ȘTEF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NIGA ANA</w:t>
        <w:noBreakHyphen/>
        <w:t>MAR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2.369/22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UGU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01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72</Characters>
  <CharactersWithSpaces>102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18:00Z</dcterms:created>
  <dc:creator>Crystal Reports</dc:creator>
  <dc:description>Powered By Crystal</dc:description>
  <dc:language>en-US</dc:language>
  <cp:lastModifiedBy/>
  <dcterms:modified xsi:type="dcterms:W3CDTF">2024-08-22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2ABCC68E2FB26F02895DCACA215B94D7290A0B25C32304E35ECC4529196F94FE662D1BB809FE0AABF2D53156838BF</vt:lpwstr>
  </property>
  <property fmtid="{D5CDD505-2E9C-101B-9397-08002B2CF9AE}" pid="3" name="Business Objects Context Information1">
    <vt:lpwstr>E4493862E469E1493C7834FD9E2251EF75F9C4054AA62086BD5EF187BE536CBEFD422A4ED7A5CC1255EBCB948FD3429AF042D0187DC4D1D4D6ADDA59CA08B4DC2BD9CE403F07088FB260C5CCD886685FDCDB9A95E9C14362A8BA21A920BC499553734BB8631424C22C297CC9F924CD1ECE9A06B20E518E2E7CBF23DD8BC4CAA</vt:lpwstr>
  </property>
  <property fmtid="{D5CDD505-2E9C-101B-9397-08002B2CF9AE}" pid="4" name="Business Objects Context Information2">
    <vt:lpwstr>50867C2659D10E0B36BF05DD133CC70A7FAC1BA4F40B5EAA092A4EC542C84D733A53</vt:lpwstr>
  </property>
  <property fmtid="{D5CDD505-2E9C-101B-9397-08002B2CF9AE}" pid="5" name="Operator">
    <vt:lpwstr>Nicoleta.Onofresei</vt:lpwstr>
  </property>
</Properties>
</file>