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s-PE"/>
        </w:rPr>
      </w:pPr>
      <w:r>
        <w:rPr>
          <w:b/>
          <w:bCs/>
          <w:i/>
          <w:sz w:val="28"/>
          <w:szCs w:val="28"/>
          <w:lang w:val="es-PE"/>
        </w:rPr>
        <w:t xml:space="preserve">ACTE NECESARE ÎN VEDEREA ÎNTOCMIRII DOSARULUI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sz w:val="28"/>
          <w:szCs w:val="28"/>
          <w:lang w:val="es-PE"/>
        </w:rPr>
        <w:t xml:space="preserve">DE ALOCAŢIE DE STAT – lg.61/1993 </w:t>
      </w:r>
      <w:r>
        <w:rPr>
          <w:b/>
          <w:i/>
          <w:sz w:val="28"/>
          <w:szCs w:val="28"/>
          <w:lang w:val="ro-RO" w:eastAsia="ar-SA"/>
        </w:rPr>
        <w:t>republicată, cu modificările și completările ulterioar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s-PE" w:eastAsia="ar-SA"/>
        </w:rPr>
      </w:pPr>
      <w:r>
        <w:rPr>
          <w:b/>
          <w:bCs/>
          <w:i/>
          <w:sz w:val="28"/>
          <w:szCs w:val="28"/>
          <w:lang w:val="es-PE" w:eastAsia="ar-SA"/>
        </w:rPr>
      </w:r>
    </w:p>
    <w:p>
      <w:pPr>
        <w:pStyle w:val="Normal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 părinţi – originale şi copii xerox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naştere al copilului – original şi  copie xerox faţa verso după ce s-a aplicat ştampila Primări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tificat de căsatorie original şi  copie xerox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vret familie original şi copie xerox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dosar cu şin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ras de cont dacă este cazul pe numelui părintelui reprezentant legal la dos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ordul scris al celuilalt părinte care nu solicită alocaţi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 w:eastAsia="ar-SA"/>
        </w:rPr>
        <w:t xml:space="preserve">Formular tip cerere pt. acordarea alocației de stat </w:t>
      </w:r>
      <w:r>
        <w:rPr>
          <w:sz w:val="28"/>
          <w:szCs w:val="28"/>
          <w:lang w:val="ro-RO"/>
        </w:rPr>
        <w:t>se eliberează la cam. 22.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  <w:szCs w:val="22"/>
      <w:lang w:val="es-PE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7:00Z</dcterms:created>
  <dc:creator>Primaria Municipiului Campulung Moldovenesc</dc:creator>
  <dc:description/>
  <dc:language>en-US</dc:language>
  <cp:lastModifiedBy>Camelia.Iordache</cp:lastModifiedBy>
  <dcterms:modified xsi:type="dcterms:W3CDTF">2018-12-05T13:17:00Z</dcterms:modified>
  <cp:revision>2</cp:revision>
  <dc:subject/>
  <dc:title/>
</cp:coreProperties>
</file>