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0"/>
        <w:gridCol w:w="4320"/>
      </w:tblGrid>
      <w:tr>
        <w:trPr>
          <w:trHeight w:val="895" w:hRule="atLeast"/>
        </w:trPr>
        <w:tc>
          <w:tcPr>
            <w:tcW w:w="44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lang w:val="ro-RO"/>
              </w:rPr>
              <w:t>JUDEŢUL SUCEAVA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PRIMARIA MUNICIPIULUI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CÂMPULUNG MOLDOVENES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         </w:t>
            </w:r>
            <w:r>
              <w:rPr>
                <w:b/>
                <w:color w:val="000000"/>
                <w:lang w:val="ro-RO"/>
              </w:rPr>
              <w:t>Anexa nr. 1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                               </w:t>
            </w:r>
            <w:r>
              <w:rPr>
                <w:b/>
                <w:color w:val="000000"/>
                <w:lang w:val="ro-RO"/>
              </w:rPr>
              <w:t>la HCL nr.      /2019</w:t>
            </w:r>
          </w:p>
          <w:p>
            <w:pPr>
              <w:pStyle w:val="Normal"/>
              <w:ind w:left="-10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JORAREA BUGETULUI ȘI VIRĂRI DE CREDITE BUGETARE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ÎN CADRUL BUGETULUI  LOCAL </w:t>
      </w:r>
      <w:r>
        <w:rPr>
          <w:bCs w:val="false"/>
          <w:color w:val="000000"/>
          <w:sz w:val="28"/>
          <w:szCs w:val="28"/>
          <w:lang w:val="ro-RO"/>
        </w:rPr>
        <w:t xml:space="preserve"> A</w:t>
      </w:r>
      <w:r>
        <w:rPr>
          <w:bCs w:val="false"/>
          <w:color w:val="000000"/>
          <w:sz w:val="28"/>
          <w:szCs w:val="28"/>
        </w:rPr>
        <w:t xml:space="preserve">L MUNICIPIULUI CAMPULUNG MOLDOVENESC  </w:t>
      </w:r>
      <w:r>
        <w:rPr>
          <w:sz w:val="28"/>
          <w:szCs w:val="28"/>
        </w:rPr>
        <w:t>PE ANUL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59"/>
        <w:gridCol w:w="1418"/>
        <w:gridCol w:w="1559"/>
      </w:tblGrid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UMIRE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D INDIC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TRIM III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NITUR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5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.5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e repartizate din fondul la dipoziția Consiliului Județe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.0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5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.5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 in sectiunea de dezvolt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.032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-1.032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arsaminte din sectiunea de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02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.032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1.032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eltuie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5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.5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orități executiv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8.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8.902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Incalzit, iluminat si forta motr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.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.902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.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8.902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e recuperate din anii precedenț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89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8902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te servicii publice genera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publice comunitare de evidenta a persoanel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.02.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urnituri de biro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litie comunita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.02.03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Invataman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+21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1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preșcol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3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9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inferi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1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vatamant secundar superio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02.0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+11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5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7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e si prestari servicii cu caracter function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2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2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paratii cure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+7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7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.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5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eltuieli de capi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+6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bilier, aparatura birotic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.01.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+66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6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pitale 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.02.0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+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+2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Transferuri pentru cheltuieli cu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1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0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ultura, recreere,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servicii in domeniile cultur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.02.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bunuri si servicii pentru intretinere si funct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istență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istență social în caz de invalid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02.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heltuieli de pers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heltuieli salariale în b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68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alarii în ba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768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Cheltuieli salariale în na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68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ichetre de vaca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6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7685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ocuinte, servicii si dezvoltare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8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servicii in domeniile locuint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2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imentare cu a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activ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rotect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9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91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Salubr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analizarea si tratarea apelor uz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0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+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Materiale si prestari de servicii cu caracter func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5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5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56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lte cheltuieli în domeniul energ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.0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+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+42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Rambursări de credite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42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Rambursări de credite aferente datoriei publice externe locale exte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Stra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.02.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.34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.340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42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425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Reparatii cu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25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activ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5.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uri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4.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nuri de natura obiectelor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lte obiecte de inv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0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Cheltuieli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</w:t>
            </w:r>
          </w:p>
        </w:tc>
      </w:tr>
      <w:tr>
        <w:trPr>
          <w:trHeight w:val="11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Alte activ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imar,                                                                                            Director executiv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Negura Mihaita                                                                     Florescu Iuliana-George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 CFP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Presedinte de sedinta,                                                               Secretarul municipiului,</w:t>
      </w:r>
    </w:p>
    <w:sectPr>
      <w:footerReference w:type="default" r:id="rId2"/>
      <w:type w:val="nextPage"/>
      <w:pgSz w:w="11906" w:h="16838"/>
      <w:pgMar w:left="1077" w:right="567" w:gutter="0" w:header="0" w:top="284" w:footer="567" w:bottom="62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98780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9.1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itlu2Caracter">
    <w:name w:val="Titlu 2 Caracte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0:00Z</dcterms:created>
  <dc:creator>Regis</dc:creator>
  <dc:description/>
  <cp:keywords/>
  <dc:language>en-US</dc:language>
  <cp:lastModifiedBy>Iuliana.Florescu</cp:lastModifiedBy>
  <cp:lastPrinted>2019-06-28T10:04:00Z</cp:lastPrinted>
  <dcterms:modified xsi:type="dcterms:W3CDTF">2019-06-28T07:09:00Z</dcterms:modified>
  <cp:revision>31</cp:revision>
  <dc:subject/>
  <dc:title>ROMÂNIA</dc:title>
</cp:coreProperties>
</file>