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____ / __.12.201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bCs/>
          <w:lang w:val="ro-RO"/>
        </w:rPr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ilor cu altă destinaţie decât locuinţă la care se prelungeşte valabilitatea contractelor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2"/>
        <w:gridCol w:w="3038"/>
        <w:gridCol w:w="5746"/>
        <w:gridCol w:w="1566"/>
        <w:gridCol w:w="1440"/>
        <w:gridCol w:w="2254"/>
        <w:gridCol w:w="1055"/>
        <w:gridCol w:w="34"/>
      </w:tblGrid>
      <w:tr>
        <w:trPr>
          <w:trHeight w:val="65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Calea Transilvaniei nr. 2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tidul Naţional Liberal-Organizaţia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67,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831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17.01.2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Bucovinei nr. 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rganizaţia de Tineret -Partidul  România Mare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organiz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9,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4693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04.03.2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Asociaţia Naţională a Cadrelor Militare în Rezervă şi în Retragere – Subfiliala ,,General Nicolae Ciubotaru”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32,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7309/14.04.2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lang w:val="ro-RO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Asociaţia pentru Protecţia Consumatorilor - ,,Euro Protect Consum</w:t>
            </w:r>
            <w:r>
              <w:rPr>
                <w:sz w:val="28"/>
              </w:rPr>
              <w:t>” Suceav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3,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104/28.11.2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r. Gării nr.11-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adioclubul Y08KOR Câmpulung Mo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ctivităţi radio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28,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8779/30.04.2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56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Nicolai.Cirstiuc</cp:lastModifiedBy>
  <cp:lastPrinted>2019-12-02T09:23:00Z</cp:lastPrinted>
  <dcterms:modified xsi:type="dcterms:W3CDTF">2019-12-02T07:25:00Z</dcterms:modified>
  <cp:revision>31</cp:revision>
  <dc:subject/>
  <dc:title>                         ROMÂNIA</dc:title>
</cp:coreProperties>
</file>