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4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1 octombrie 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aprobarea modalităților de valorificare a unui volum brut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masă lemnoasă de 2477.97 mc, din fondul forestier proprietate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ublică a municipiului Câmpulung Moldovenesc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ședința extraordinară din data de 21 octombrie 2024;</w:t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 primarului municipiului Câmpulung Moldovenesc, înregistrată la nr. 33223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tehnice și urbanism din cadrul Primăriei municipiului Câmpulung Moldovenesc  înregistrat la nr. 33225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economice din cadrul Primăriei municipiului Câmpulung Moldovenesc  înregistrat la nr. 33226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 din cadrul Primăriei municipiului Câmpulung Moldovenesc  înregistrat la nr. 33228 din 17.10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Ocolului Silvic Pojorâta nr. 11907/TD/10.10.2024 înregistrată la nr. 32609/10.10.2024;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Prevederile art. 4 alin.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60 alin 7 și alin. 8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  <w:u w:val="single"/>
          <w:lang w:eastAsia="en-US"/>
        </w:rPr>
        <w:t>Art.1.</w:t>
      </w:r>
      <w:r>
        <w:rPr>
          <w:sz w:val="25"/>
          <w:szCs w:val="25"/>
          <w:lang w:eastAsia="en-US"/>
        </w:rPr>
        <w:t xml:space="preserve">Se aprobă  modalitățile </w:t>
      </w:r>
      <w:bookmarkStart w:id="0" w:name="_Hlk132028193"/>
      <w:r>
        <w:rPr>
          <w:sz w:val="25"/>
          <w:szCs w:val="25"/>
        </w:rPr>
        <w:t>de valorificare a unui volum brut de masă lemnoasă de 2477.97 mc, din fondul forestier proprietatea publică a municipiului Câmpulung Moldovenes</w:t>
      </w:r>
      <w:r>
        <w:rPr>
          <w:sz w:val="25"/>
          <w:szCs w:val="25"/>
          <w:lang w:eastAsia="en-US"/>
        </w:rPr>
        <w:t>c</w:t>
      </w:r>
      <w:bookmarkEnd w:id="0"/>
      <w:r>
        <w:rPr>
          <w:sz w:val="25"/>
          <w:szCs w:val="25"/>
          <w:lang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5"/>
          <w:szCs w:val="25"/>
        </w:rPr>
      </w:pPr>
      <w:r>
        <w:rPr>
          <w:rFonts w:eastAsia="Verdana"/>
          <w:b/>
          <w:bCs/>
          <w:sz w:val="25"/>
          <w:szCs w:val="25"/>
          <w:u w:val="single"/>
        </w:rPr>
        <w:t>Art.2.</w:t>
      </w:r>
      <w:r>
        <w:rPr>
          <w:rFonts w:eastAsia="Verdana"/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sz w:val="28"/>
          <w:szCs w:val="28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354" w:right="720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10-18T14:27:00Z</cp:lastPrinted>
  <dcterms:modified xsi:type="dcterms:W3CDTF">2024-10-21T05:06:00Z</dcterms:modified>
  <cp:revision>51</cp:revision>
  <dc:subject/>
  <dc:title>ROMÂNIA</dc:title>
</cp:coreProperties>
</file>