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197"/>
      </w:tblGrid>
      <w:tr>
        <w:trPr>
          <w:trHeight w:val="1137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197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  la H.C.L. nr. 11/2025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ITUAȚIA IMOBILELOR PROPRIETATEA MUNICIPIULUI CÂMPULUNG MOLDOVENESC 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CARE SE DAU ÎN  ADMINISTRAREA SPITALULUI DE PSIHIATRIE CÂMPULUNG MOLDOVENES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/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9"/>
        <w:gridCol w:w="1908"/>
        <w:gridCol w:w="3904"/>
        <w:gridCol w:w="1811"/>
        <w:gridCol w:w="1682"/>
      </w:tblGrid>
      <w:tr>
        <w:trPr>
          <w:trHeight w:val="1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lu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re cadastrală (CF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e de identifica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obândirii sau după caz, dării în folosinț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ția juridică actual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az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8-C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lădire cu suprafață construită la sol de 62 mp; construcție executată din zidărie și lemn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 centrală termică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1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lădire cu suprafață construită la sol de 44 mp; construcție executată din zidărie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 seră pentru flor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lădire cu suprafață construită la sol de 303 mp; construcție executată din zidărie, metal și sticlă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 seră pentru flor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ădire cu suprafață construită la sol de 206 mp; construcție executată din zidărie, metal și sticlă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 seră pentru flor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lădire cu suprafață construită la sol de 192 mp; construcție executată din zidărie, metal și sticlă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lădire seră pentru flo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ădire cu suprafață construită la sol de 180 mp; construcție executată din zidărie, metal și sticlă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 seră pentru flo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ădire cu suprafață construită la sol de 172 mp; construcție executată din zidărie, metal și sticlă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ăsadniț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ădire cu suprafață construită la sol de 109 mp; construcție executată din zidărie și lemn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ăsadniț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-C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strucție cu suprafața construită la sol de 8 mp; construcție executată din zidărie și lemn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afe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97 – parte      43298 - part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88964519"/>
            <w:r>
              <w:rPr>
                <w:lang w:val="ro-RO"/>
              </w:rPr>
              <w:t>Teren în suprafață de 3692 mp (3448 mp – parte din CF 43297 Câmpulung Moldovenesc și 244 mp – parte din CF 43298 Câmpulung Moldovenesc), situat în str. Al. I. Cuza fn, în intravilanul municipiului Câmpulung Moldovenesc</w:t>
            </w:r>
            <w:bookmarkEnd w:id="0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iul Câmpulung Moldovenes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676"/>
        <w:gridCol w:w="3534"/>
        <w:gridCol w:w="3947"/>
      </w:tblGrid>
      <w:tr>
        <w:trPr>
          <w:trHeight w:val="1195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Preşedinte de ședință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260" w:hanging="260"/>
              <w:jc w:val="center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ecretarul general al  municipiului,</w:t>
            </w:r>
          </w:p>
          <w:p>
            <w:pPr>
              <w:pStyle w:val="Normal"/>
              <w:ind w:left="260" w:hanging="260"/>
              <w:jc w:val="center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Erhan Rodica</w:t>
            </w:r>
          </w:p>
          <w:p>
            <w:pPr>
              <w:pStyle w:val="Normal"/>
              <w:ind w:left="260" w:hanging="260"/>
              <w:jc w:val="center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Niță Luminița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administrare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eniul public și privat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Nuțescu Elvira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851" w:right="851" w:gutter="0" w:header="0" w:top="426" w:footer="720" w:bottom="113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40" w:right="851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9:00Z</dcterms:created>
  <dc:creator>URBANISM</dc:creator>
  <dc:description/>
  <cp:keywords/>
  <dc:language>en-US</dc:language>
  <cp:lastModifiedBy>Luminita.Ropcean</cp:lastModifiedBy>
  <cp:lastPrinted>2016-12-13T11:23:00Z</cp:lastPrinted>
  <dcterms:modified xsi:type="dcterms:W3CDTF">2025-02-05T06:39:00Z</dcterms:modified>
  <cp:revision>24</cp:revision>
  <dc:subject/>
  <dc:title>JUDEŢUL SUCEAVA</dc:title>
</cp:coreProperties>
</file>