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nr. 50/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ren situat în str. Căprioarei nr. 47 având categoria de folosință CC, în suprafață de 300 mp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renul se identifică cadastral prin parte din CF 39971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Pața Iuliu E – Pața Iuliu, S – Municipiul Câmpulung Moldovenesc, Pața Iuliu, V –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923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101.2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Luminita.Ropcean</cp:lastModifiedBy>
  <cp:lastPrinted>2023-11-24T09:41:00Z</cp:lastPrinted>
  <dcterms:modified xsi:type="dcterms:W3CDTF">2025-05-08T05:27:00Z</dcterms:modified>
  <cp:revision>66</cp:revision>
  <dc:subject/>
  <dc:title>JUDEŢUL SUCEAVA</dc:title>
</cp:coreProperties>
</file>