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Anexa nr.2 la H.C.L. 128/2024</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public de salubrizare  nr. 33459 din 16.11.2021 încheiat cu prestatorul S.C. FRITEHNIC S.R.L. SUCEAVA, cu o durată de 10 ani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pPr>
      <w:r>
        <w:rPr>
          <w:color w:val="000000"/>
          <w:sz w:val="24"/>
          <w:szCs w:val="24"/>
          <w:lang w:val="ro-RO"/>
        </w:rPr>
        <w:t>c. Polei (gheaţă) rezultată din reversarea unor cursuri de apă, defecțiuni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Luminita.Ropcean</cp:lastModifiedBy>
  <cp:lastPrinted>2019-09-11T09:25:00Z</cp:lastPrinted>
  <dcterms:modified xsi:type="dcterms:W3CDTF">2024-10-15T05:33:00Z</dcterms:modified>
  <cp:revision>29</cp:revision>
  <dc:subject/>
  <dc:title>Anexa nr</dc:title>
</cp:coreProperties>
</file>