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2 la</w:t>
            </w:r>
            <w:r>
              <w:rPr>
                <w:sz w:val="20"/>
                <w:szCs w:val="20"/>
              </w:rPr>
              <w:t xml:space="preserve"> H.C.L. nr. 5/2025</w:t>
            </w:r>
          </w:p>
        </w:tc>
      </w:tr>
    </w:tbl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Imobil proprietatea privată a municipiului Câmpulung Moldovenesc </w:t>
      </w:r>
      <w:r>
        <w:rPr/>
        <w:t>cu destinația de cabinet medical de medicină de familie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care se vinde prin licitație publică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Suprafața utilă apartament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 evaluat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(l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eț minim de vânzare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ațiu-cabinet medical medicină de familie și cotele indivize din părțile comune și din terenul afer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2,7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Imobilul este situat la parterul blocului de locuințe din str. Calea Bucovinei nr. 65A, în intravilanul municipiului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dentificare cadastrală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imobilul cu nr. cadastral </w:t>
            </w:r>
            <w:r>
              <w:rPr>
                <w:bCs/>
                <w:lang w:val="ro-RO"/>
              </w:rPr>
              <w:t>30178-C1-U27 și cota de ½ din imobilul cu nr. cadastral 30178-C1-U28 Câmpulung Moldovenes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89.33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8.9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9.696,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>
          <w:lang w:val="ro-RO"/>
        </w:rPr>
      </w:pPr>
      <w:r>
        <w:rPr/>
        <w:tab/>
        <w:tab/>
      </w:r>
      <w:r>
        <w:rPr>
          <w:bCs/>
          <w:lang w:val="ro-RO"/>
        </w:rPr>
        <w:t xml:space="preserve">Notă: </w:t>
      </w:r>
      <w:r>
        <w:rPr/>
        <w:t xml:space="preserve">Prețul minim de vânzare al imobilului este format din </w:t>
      </w:r>
      <w:bookmarkStart w:id="0" w:name="_Hlk95388300"/>
      <w:r>
        <w:rPr/>
        <w:t>valoarea evaluată a imobilului la care se adaugă prețul raportului de evaluare</w:t>
      </w:r>
      <w:bookmarkEnd w:id="0"/>
      <w:r>
        <w:rPr/>
        <w:t>.</w:t>
      </w:r>
    </w:p>
    <w:p>
      <w:pPr>
        <w:pStyle w:val="Normal"/>
        <w:tabs>
          <w:tab w:val="clear" w:pos="720"/>
          <w:tab w:val="left" w:pos="142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8802370" cy="178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237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5"/>
                              <w:gridCol w:w="3243"/>
                              <w:gridCol w:w="3772"/>
                              <w:gridCol w:w="3772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ompartiment administrare domeniul public și priva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1pt;height:140.3pt;mso-wrap-distance-left:9pt;mso-wrap-distance-right:9pt;mso-wrap-distance-top:0pt;mso-wrap-distance-bottom:0pt;margin-top:-2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5"/>
                        <w:gridCol w:w="3243"/>
                        <w:gridCol w:w="3772"/>
                        <w:gridCol w:w="3772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324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7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7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ompartiment administrare domeniul public și priva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Luminita.Ropcean</cp:lastModifiedBy>
  <cp:lastPrinted>2024-03-05T09:40:00Z</cp:lastPrinted>
  <dcterms:modified xsi:type="dcterms:W3CDTF">2025-02-05T06:28:00Z</dcterms:modified>
  <cp:revision>45</cp:revision>
  <dc:subject/>
  <dc:title>JUDEŢUL SUCEAVA</dc:title>
</cp:coreProperties>
</file>