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>Consiliul local al municipiului Câmpulung Moldovenesc</w:t>
        <w:tab/>
        <w:tab/>
        <w:t>Anexa nr.2 la HCL  nr. 40/202</w:t>
      </w:r>
      <w:r>
        <w:rPr/>
        <w:t>5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Utilizarea excedentului bugetului local al anului 2024 și a excedentului activității autofinanțate Obcioara al anului 2024  în bugetul anului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2720</wp:posOffset>
                </wp:positionH>
                <wp:positionV relativeFrom="paragraph">
                  <wp:posOffset>421005</wp:posOffset>
                </wp:positionV>
                <wp:extent cx="5559425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127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iec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Reabilitare instalație de înzăpezi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77.4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Proiect  PNRR ”Dotarea cu mobilier, materiale didactice și echipamente digitale a unităților de învățământ preuniversitar și unităților conexe din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unicipiului Câmpulung Moldovenesc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 (PNRR/C15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769.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Proiect ”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Îmbunătățirea serviciilor sociale, recreative și a spațiilor publice urbane in municipiul Câmpulung Moldovenesc, COD SMIS 325469 ”, proiect finanțat prin Programul  Regional Nord Est 2021-20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53.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_Hlk158028668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2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Facturi energie electrică Obcioa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.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fr-FR"/>
                                    </w:rPr>
                                    <w:t>TOTAL Excedent- sursa 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4.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3.6pt;mso-wrap-distance-left:9pt;mso-wrap-distance-right:9pt;mso-wrap-distance-top:0pt;mso-wrap-distance-bottom:0pt;margin-top:33.15pt;mso-position-vertical-relative:text;margin-left:113.6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127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iec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Reabilitare instalație de înzăpezit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eastAsia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77.4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Proiect  PNRR ”Dotarea cu mobilier, materiale didactice și echipamente digitale a unităților de învățământ preuniversitar și unităților conexe din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unicipiului Câmpulung Moldovenesc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(PNRR/C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769.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Proiect ”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Îmbunătățirea serviciilor sociale, recreative și a spațiilor publice urbane in municipiul Câmpulung Moldovenesc, COD SMIS 325469 ”, proiect finanțat prin Programul  Regional Nord Est 2021-20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53.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_Hlk158028668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- sursa 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2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acturi energie electrică Obcioar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fr-FR"/>
                              </w:rPr>
                              <w:t>TOTAL Excedent- sursa 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4.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_Hlk505501309"/>
      <w:bookmarkStart w:id="3" w:name="_Hlk505501309"/>
      <w:bookmarkEnd w:id="3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4" w:name="_Hlk505501309"/>
      <w:bookmarkStart w:id="5" w:name="_Hlk505501309"/>
      <w:bookmarkEnd w:id="5"/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imar,                                            Director executiv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egură Mihăiţă                                    Florescu Iulia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IZA CF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Pre</w:t>
      </w:r>
      <w:r>
        <w:rPr/>
        <w:t>ședinte de ședință,                       Secretar general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Erhan Rodica</w:t>
      </w:r>
    </w:p>
    <w:sectPr>
      <w:type w:val="nextPage"/>
      <w:pgSz w:w="12240" w:h="15840"/>
      <w:pgMar w:left="1800" w:right="18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4:00Z</dcterms:created>
  <dc:creator>Liliana.Coclici</dc:creator>
  <dc:description/>
  <cp:keywords/>
  <dc:language>en-US</dc:language>
  <cp:lastModifiedBy>Luminita.Ropcean</cp:lastModifiedBy>
  <cp:lastPrinted>2025-03-18T11:55:00Z</cp:lastPrinted>
  <dcterms:modified xsi:type="dcterms:W3CDTF">2025-03-31T10:57:00Z</dcterms:modified>
  <cp:revision>5</cp:revision>
  <dc:subject/>
  <dc:title>Consiliul local al municipiului Câmpulung Moldovene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5603D53DC460CAEF3A3F4BEA57624</vt:lpwstr>
  </property>
  <property fmtid="{D5CDD505-2E9C-101B-9397-08002B2CF9AE}" pid="3" name="KSOProductBuildVer">
    <vt:lpwstr>1033-11.2.0.11440</vt:lpwstr>
  </property>
</Properties>
</file>