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nr. 51/202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RIVATĂ A MUNICIPIULUI CÂMPULUNG MOLDOVENESC CARE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E VINDE PRIN LICITAȚIE PUBLIC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6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mplasament: str. Uzinei nr. 6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3813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.8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8.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9.18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terenului este format din </w:t>
      </w:r>
      <w:bookmarkStart w:id="0" w:name="_Hlk95388300"/>
      <w:r>
        <w:rPr/>
        <w:t>valoarea evaluată a teren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473"/>
      </w:tblGrid>
      <w:tr>
        <w:trPr>
          <w:trHeight w:val="1016" w:hRule="atLeast"/>
        </w:trPr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partiment administrar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Cs/>
                <w:lang w:val="ro-RO"/>
              </w:rPr>
              <w:t>domeniul public și privat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țescu Gabriela Elv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1951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4464"/>
                              <w:gridCol w:w="5193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 general municip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68.8pt;mso-wrap-distance-left:9pt;mso-wrap-distance-right:9pt;mso-wrap-distance-top:0pt;mso-wrap-distance-bottom:0pt;margin-top:-2.9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4464"/>
                        <w:gridCol w:w="5193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 general municip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4-03-05T09:40:00Z</cp:lastPrinted>
  <dcterms:modified xsi:type="dcterms:W3CDTF">2025-05-08T05:31:00Z</dcterms:modified>
  <cp:revision>40</cp:revision>
  <dc:subject/>
  <dc:title>JUDEŢUL SUCEAVA</dc:title>
</cp:coreProperties>
</file>