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"/>
        <w:jc w:val="left"/>
        <w:rPr>
          <w:lang w:val="es-B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>ROMÂNIA</w:t>
      </w:r>
    </w:p>
    <w:p>
      <w:pPr>
        <w:pStyle w:val="Heading"/>
        <w:jc w:val="left"/>
        <w:rPr>
          <w:lang w:val="es-BO"/>
        </w:rPr>
      </w:pPr>
      <w:r>
        <w:rPr>
          <w:lang w:val="ro-RO"/>
        </w:rPr>
        <w:t xml:space="preserve">                  </w:t>
      </w:r>
      <w:r>
        <w:rPr>
          <w:lang w:val="ro-RO"/>
        </w:rPr>
        <w:t>JUDEŢUL SUCEAVA</w:t>
      </w:r>
    </w:p>
    <w:p>
      <w:pPr>
        <w:pStyle w:val="Normal"/>
        <w:ind w:left="720" w:right="-72" w:hanging="720"/>
        <w:rPr>
          <w:sz w:val="28"/>
          <w:szCs w:val="28"/>
          <w:lang w:val="es-B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tabs>
          <w:tab w:val="clear" w:pos="720"/>
          <w:tab w:val="left" w:pos="10950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Anexa nr. 3 la H.C.L. nr. 59/2025</w:t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cuprinzând proprietarii</w:t>
      </w:r>
      <w:r>
        <w:rPr>
          <w:b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suprafeţele şi chiria pentru spaţiile situate </w:t>
      </w:r>
    </w:p>
    <w:p>
      <w:pPr>
        <w:pStyle w:val="Normal"/>
        <w:tabs>
          <w:tab w:val="clear" w:pos="720"/>
          <w:tab w:val="left" w:pos="10335" w:leader="none"/>
        </w:tabs>
        <w:jc w:val="center"/>
        <w:rPr/>
      </w:pPr>
      <w:r>
        <w:rPr>
          <w:b/>
          <w:sz w:val="28"/>
          <w:szCs w:val="28"/>
          <w:lang w:val="ro-RO"/>
        </w:rPr>
        <w:t>în imobilul clădire din strada 22 Decembrie nr</w:t>
      </w:r>
      <w:r>
        <w:rPr>
          <w:bCs/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2 Câmpulung Moldovenesc 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Cs/>
          <w:lang w:val="ro-RO"/>
        </w:rPr>
      </w:pPr>
      <w:r>
        <w:rPr>
          <w:b/>
          <w:sz w:val="28"/>
          <w:szCs w:val="28"/>
          <w:lang w:val="ro-RO"/>
        </w:rPr>
        <w:t xml:space="preserve">pentru perioada 01 ianuarie </w:t>
      </w:r>
      <w:r>
        <w:rPr>
          <w:bCs/>
          <w:sz w:val="28"/>
          <w:szCs w:val="28"/>
          <w:lang w:val="ro-RO"/>
        </w:rPr>
        <w:t xml:space="preserve">- </w:t>
      </w:r>
      <w:r>
        <w:rPr>
          <w:b/>
          <w:sz w:val="28"/>
          <w:szCs w:val="28"/>
          <w:lang w:val="ro-RO"/>
        </w:rPr>
        <w:t>30 aprilie 2025 când a operat tacita relocaţioun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80"/>
                              <w:gridCol w:w="1137"/>
                              <w:gridCol w:w="1340"/>
                              <w:gridCol w:w="1635"/>
                              <w:gridCol w:w="308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3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3,10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12,82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4,35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8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,77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,9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½ din ho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demis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0,9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91.6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80"/>
                        <w:gridCol w:w="1137"/>
                        <w:gridCol w:w="1340"/>
                        <w:gridCol w:w="1635"/>
                        <w:gridCol w:w="308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3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3,10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12,82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4,35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8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,77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,9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½ din hol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demis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0,9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7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63,88 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parte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28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7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63,88 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parte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157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7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63,88 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ul 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9.9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7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63,88 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ul 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099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5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Chi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7 euro/mp/lu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54,94 euro/lu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0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6,3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 I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36,4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27,0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.595,52 euro/lun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5.35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5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Chi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7 euro/mp/lu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54,94 euro/lun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0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6,3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 I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36,4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27,0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.595,52 euro/lun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tocmit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er juridic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ul Petroaie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reşedinte de şedinţă</w:t>
      </w:r>
      <w:r>
        <w:rPr>
          <w:b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Secretar general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10335" w:leader="none"/>
        </w:tabs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Rodica Erhan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78" w:gutter="0" w:header="766" w:top="82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7:00Z</dcterms:created>
  <dc:creator>Luminita.Nita</dc:creator>
  <dc:description/>
  <cp:keywords/>
  <dc:language>en-US</dc:language>
  <cp:lastModifiedBy>Luminita.Ropcean</cp:lastModifiedBy>
  <cp:lastPrinted>2025-05-21T11:34:00Z</cp:lastPrinted>
  <dcterms:modified xsi:type="dcterms:W3CDTF">2025-05-27T06:57:00Z</dcterms:modified>
  <cp:revision>38</cp:revision>
  <dc:subject/>
  <dc:title>Nr</dc:title>
</cp:coreProperties>
</file>