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EXA  la H.C.L. 87/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BUNURILE IMOBILE PENTRU </w:t>
      </w:r>
      <w:r>
        <w:rPr>
          <w:rStyle w:val="Applestylespan"/>
          <w:b/>
          <w:bCs/>
          <w:sz w:val="20"/>
          <w:szCs w:val="20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0"/>
          <w:szCs w:val="20"/>
          <w:lang w:val="ro-RO"/>
        </w:rPr>
      </w:pPr>
      <w:r>
        <w:rPr>
          <w:rStyle w:val="Applestylespan"/>
          <w:b/>
          <w:bCs/>
          <w:sz w:val="20"/>
          <w:szCs w:val="20"/>
          <w:lang w:val="ro-RO"/>
        </w:rPr>
        <w:t xml:space="preserve"> </w:t>
      </w:r>
      <w:r>
        <w:rPr>
          <w:rStyle w:val="Applestylespan"/>
          <w:b/>
          <w:bCs/>
          <w:sz w:val="20"/>
          <w:szCs w:val="20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0"/>
          <w:szCs w:val="20"/>
          <w:lang w:val="ro-RO"/>
        </w:rPr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17"/>
        <w:gridCol w:w="6300"/>
        <w:gridCol w:w="1620"/>
        <w:gridCol w:w="1260"/>
        <w:gridCol w:w="1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bookmarkStart w:id="0" w:name="_Hlk105409127"/>
            <w:bookmarkEnd w:id="0"/>
            <w:r>
              <w:rPr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ul de clasific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enumirea bunul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lementele de ident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nul dobândirii și/sau al dării în folos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aloarea de inventa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mii lei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ituația juridică actual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"-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 situat în str. Aeroportului f.n, în intravilanul municipiului Câmpulung Moldovenes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ță: 2469 mp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dentificare: parcela 1F identică cu  parte din parcela 2423/7 din CF 30247 Câmpulung Moldovenes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cinătăți: N – Municipiul Câmpulung Moldovenesc, E – proprietate privată, S – proprietate privată, V – Municipiul Câmpulung Moldovenesc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,5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30247 - parte Câmpulung Moldovenesc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gea nr. 18/1991, republica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"-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en și clădi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Imobil situat în str. Izvorul Alb f.n., în intravilanul municipiului Câmpulung Moldovenesc, cu o suprafață a terenului de 636 mp, format din parcela 1Cc identică cu </w:t>
            </w:r>
            <w:bookmarkStart w:id="1" w:name="_Hlk170293376"/>
            <w:r>
              <w:rPr>
                <w:sz w:val="20"/>
                <w:szCs w:val="20"/>
                <w:lang w:val="ro-RO"/>
              </w:rPr>
              <w:t>parte din parcela 4001/2 din CF 43331 Câmpulung Moldovenesc și cu parte din parcela 5181 din CF 43334 Câmpulung Moldovenesc. Clădirea, P+M, din zidărie și lemn, are o suprafață construită la sol de 85 mp și este edificată în anul 2000.</w:t>
            </w:r>
            <w:bookmarkEnd w:id="1"/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ecinătăți: N – Municipiul Câmpulung Moldovenesc, E – Municipiul Câmpulung Moldovenesc, S – Municipiul Câmpulung Moldovenesc, V – Pârâul Limped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3,0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43331 - part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43334 - part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âmpulung Moldovenesc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s verbal de predare-primire nr. 11180/15.08.2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76"/>
        <w:rPr/>
      </w:pPr>
      <w:bookmarkStart w:id="2" w:name="_Hlk131756488"/>
      <w:bookmarkEnd w:id="2"/>
      <w:r>
        <w:rPr>
          <w:b/>
          <w:sz w:val="20"/>
          <w:szCs w:val="20"/>
          <w:lang w:val="ro-RO"/>
        </w:rPr>
        <w:t xml:space="preserve">Notă: </w:t>
      </w:r>
      <w:r>
        <w:rPr>
          <w:bCs/>
          <w:sz w:val="20"/>
          <w:szCs w:val="20"/>
          <w:lang w:val="ro-RO"/>
        </w:rPr>
        <w:t>Valoarea de inventar s-a calculat conform studiului de piață cu informații privind valorile minime consemnate pe piața imobiliară specifică în anul 2024, județul Suceava.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ro-RO"/>
        </w:rPr>
      </w:pPr>
      <w:bookmarkStart w:id="3" w:name="_Hlk131756488"/>
      <w:bookmarkEnd w:id="3"/>
      <w:r>
        <w:rPr>
          <w:b/>
          <w:sz w:val="20"/>
          <w:szCs w:val="20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  <w:lang w:val="ro-RO"/>
        </w:rPr>
        <w:t>Membri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val="ro-RO"/>
        </w:rPr>
        <w:tab/>
        <w:t xml:space="preserve">Petroaie Paul, consilier juridic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  <w:tab/>
        <w:t>Lungu Gheorghe, consilier Compartiment agricol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val="ro-RO"/>
        </w:rPr>
      </w:pPr>
      <w:r>
        <w:rPr>
          <w:rFonts w:eastAsia="Calibri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831342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34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245"/>
                              <w:gridCol w:w="387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ședinte de ședinț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6pt;height:50.6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245"/>
                        <w:gridCol w:w="387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ședinte de ședință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general a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Ropcean</cp:lastModifiedBy>
  <cp:lastPrinted>2024-06-28T13:32:00Z</cp:lastPrinted>
  <dcterms:modified xsi:type="dcterms:W3CDTF">2024-07-30T08:58:00Z</dcterms:modified>
  <cp:revision>132</cp:revision>
  <dc:subject/>
  <dc:title>JUDEŢUL SUCEAVA</dc:title>
</cp:coreProperties>
</file>