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8226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6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nr. 94/202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IMOBIL CARE TRECE DIN DOMENIUL PUBLIC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>ÎN DOMENIUL PUBLIC AL STATULUI ROMÂN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1350"/>
        <w:gridCol w:w="7628"/>
        <w:gridCol w:w="1462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Depozit de deșeur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epozitul de deșeuri este situat în intravilanul Municipiului Câmpulung Moldovenesc, zona numită ”Hurghiș” și este format din teren și depozit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ul are o suprafață de 19521 mp, având categoria CC, este identificat cadastral prin imobilul cu nr. 40244 Câmpulung Moldovenesc; teren parțial împrejmuit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pozitul de deșeuri are suprafața construită totală de 16994 mp, fiind format din construcțiile C1 (cu suprafața construită la sol de 11792 mp, număr niveluri - 1) și C2 (cu suprafața construită la sol de 5202 mp, număr de niveluri 1), construcții înscrise în CF nr. 40244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proprietate particulară, E – proprietăți particulare, S – Mun. Câmpulung Moldovenesc (drum acces), proprietăți particulare, V – proprietate particulară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10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H.C.L. nr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60/2021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CF nr. 40244 Câmpulung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227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4372"/>
                              <w:gridCol w:w="3358"/>
                              <w:gridCol w:w="366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133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4372"/>
                        <w:gridCol w:w="3358"/>
                        <w:gridCol w:w="366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,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42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6:00Z</dcterms:created>
  <dc:creator>URBANISM</dc:creator>
  <dc:description/>
  <cp:keywords/>
  <dc:language>en-US</dc:language>
  <cp:lastModifiedBy>Luminita.Ropcean</cp:lastModifiedBy>
  <cp:lastPrinted>2021-06-22T14:33:00Z</cp:lastPrinted>
  <dcterms:modified xsi:type="dcterms:W3CDTF">2024-07-30T08:59:00Z</dcterms:modified>
  <cp:revision>5</cp:revision>
  <dc:subject/>
  <dc:title>JUDEŢUL SUCEAVA</dc:title>
</cp:coreProperties>
</file>