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4"/>
          <w:szCs w:val="24"/>
        </w:rPr>
        <w:t>Anexă la HCL nr. 101/2024</w:t>
      </w:r>
    </w:p>
    <w:p>
      <w:pPr>
        <w:pStyle w:val="Normal"/>
        <w:ind w:right="75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CORD DE COOPERAR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  <w:lang w:val="ro-RO"/>
        </w:rPr>
      </w:pPr>
      <w:r>
        <w:rPr>
          <w:rFonts w:cs="Georgia" w:ascii="Georgia" w:hAnsi="Georgia"/>
          <w:b/>
          <w:i/>
          <w:sz w:val="24"/>
          <w:szCs w:val="24"/>
        </w:rPr>
        <w:t>ÎNTRE MUNICIPIUL CÂMPULUNG MOLDOVENESC, JUDE</w:t>
      </w:r>
      <w:r>
        <w:rPr>
          <w:rFonts w:cs="Calibri" w:ascii="Georgia" w:hAnsi="Georgia"/>
          <w:b/>
          <w:i/>
          <w:sz w:val="24"/>
          <w:szCs w:val="24"/>
        </w:rPr>
        <w:t>Ț</w:t>
      </w:r>
      <w:r>
        <w:rPr>
          <w:rFonts w:cs="Georgia" w:ascii="Georgia" w:hAnsi="Georgia"/>
          <w:b/>
          <w:i/>
          <w:sz w:val="24"/>
          <w:szCs w:val="24"/>
        </w:rPr>
        <w:t xml:space="preserve">UL SUCEAVA DIN ROMÂNIA </w:t>
      </w:r>
      <w:r>
        <w:rPr>
          <w:rFonts w:cs="Calibri" w:ascii="Georgia" w:hAnsi="Georgia"/>
          <w:b/>
          <w:i/>
          <w:sz w:val="24"/>
          <w:szCs w:val="24"/>
        </w:rPr>
        <w:t>Ș</w:t>
      </w:r>
      <w:r>
        <w:rPr>
          <w:rFonts w:cs="Georgia" w:ascii="Georgia" w:hAnsi="Georgia"/>
          <w:b/>
          <w:i/>
          <w:sz w:val="24"/>
          <w:szCs w:val="24"/>
        </w:rPr>
        <w:t>I ORA</w:t>
      </w:r>
      <w:r>
        <w:rPr>
          <w:rFonts w:cs="Calibri" w:ascii="Georgia" w:hAnsi="Georgia"/>
          <w:b/>
          <w:i/>
          <w:sz w:val="24"/>
          <w:szCs w:val="24"/>
        </w:rPr>
        <w:t>Ș</w:t>
      </w:r>
      <w:r>
        <w:rPr>
          <w:rFonts w:cs="Georgia" w:ascii="Georgia" w:hAnsi="Georgia"/>
          <w:b/>
          <w:i/>
          <w:sz w:val="24"/>
          <w:szCs w:val="24"/>
        </w:rPr>
        <w:t>UL CANGZHOU, PROVINCIA HEBEI DIN REPUBLICA POPULARĂ CHINEZ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  <w:lang w:val="ro-RO"/>
        </w:rPr>
      </w:pPr>
      <w:r>
        <w:rPr>
          <w:rFonts w:cs="Georgia" w:ascii="Georgia" w:hAnsi="Georgia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Municipiul Câmpulung Moldovenesc</w:t>
      </w:r>
      <w:r>
        <w:rPr>
          <w:rFonts w:cs="Georgia" w:ascii="Georgia" w:hAnsi="Georgia"/>
          <w:i/>
          <w:sz w:val="24"/>
          <w:szCs w:val="24"/>
        </w:rPr>
        <w:t xml:space="preserve">, Județul Suceava din România și </w:t>
      </w:r>
      <w:r>
        <w:rPr>
          <w:rFonts w:cs="Georgia" w:ascii="Georgia" w:hAnsi="Georgia"/>
          <w:b/>
          <w:i/>
          <w:sz w:val="24"/>
          <w:szCs w:val="24"/>
        </w:rPr>
        <w:t xml:space="preserve">Orașul Cangzhou, </w:t>
      </w:r>
      <w:r>
        <w:rPr>
          <w:rFonts w:cs="Georgia" w:ascii="Georgia" w:hAnsi="Georgia"/>
          <w:i/>
          <w:sz w:val="24"/>
          <w:szCs w:val="24"/>
        </w:rPr>
        <w:t>Provincia Hebei din Republica Populară Chineză, denumite în continuare Părți,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4"/>
          <w:szCs w:val="24"/>
        </w:rPr>
        <w:tab/>
        <w:t>Ținând cont de dispozițiile art. 89, alin. (10) și alin.(14) din Ordonanța de urgență nr. 57/2019, privind Codul administrativ, cu modificările și completările ulterioare,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Având în vedere dorința comună de a dezvolta relații de prietenie și de colaborare între autoritățile administrației publice locale din cele două municipii, de a sprijini colaborarea între organizațiile neguvernamentale locale și realizarea de parteneriate economice între agenții economici locali în diferite domenii de interes reciproc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Au convenit următoarele: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1 – OBIECTIVE</w:t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Părțile vor efectua schimburi de experiență și de bune practici privind modalitățile de creștere a capacității autorităților locale de a implementa diferite proiecte de dezvoltare economică și social</w:t>
      </w:r>
      <w:r>
        <w:rPr>
          <w:rFonts w:cs="Georgia" w:ascii="Georgia" w:hAnsi="Georgia"/>
          <w:i/>
          <w:sz w:val="24"/>
          <w:szCs w:val="24"/>
          <w:lang w:val="ro-RO"/>
        </w:rPr>
        <w:t xml:space="preserve">ă </w:t>
      </w:r>
      <w:r>
        <w:rPr>
          <w:rFonts w:cs="Georgia" w:ascii="Georgia" w:hAnsi="Georgia"/>
          <w:i/>
          <w:sz w:val="24"/>
          <w:szCs w:val="24"/>
        </w:rPr>
        <w:t>în interesul comunităților pe care le reprezintă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2 – DOMENII DE COOPERARE</w:t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În baza principiilor cooperării bilaterale, a încrederii, egalității și avantajului reciproc, Părțile vor dezvolta relații de colaborare în următoarele domenii: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a) Economie și dezvoltare urbană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b) Educație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c) Sănătate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d) Mediu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e) Cultură și sport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f) Turism;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g) Știință și tehnologie.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3 – MODALITĂȚI DE COOPERARE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>În conformitate cu competențele lor specifice, autoritățile locale: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>a) vor sprijini efectuarea de schimburi de experiență și de bune practici între delegațiile de specialiști care desfășoară activități în domeniile menționate în Acord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b) vor acționa pentru realizarea unor schimburi de experiență între departamentele administrative locale pentru a învăța din experiența managerială a celuilalt și pentru a îmbunătăți nivelul de administrare;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>c) vor contribui la dezvoltarea cooperării între organizațiile și instituțiile de știință și tehnologie, cultură, sănătate, educație, sport, turism, mediu, economie din unitățile lor administrativ teritoriale.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4 – ASPECTE FINANCIARE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ărțile vor suporta în mod independent toate cheltuielile apărute în cursul implementării prezentului Acord de Cooperare, în limitele stipulate de legislațiile naționale ale statelor lor.</w:t>
      </w:r>
    </w:p>
    <w:p>
      <w:pPr>
        <w:pStyle w:val="ListParagraph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5  – COORDONAREA ACTIVITĂȚILOR DE COOPERARE</w:t>
      </w:r>
    </w:p>
    <w:p>
      <w:pPr>
        <w:pStyle w:val="ListParagraph"/>
        <w:ind w:left="0" w:firstLine="708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a) Fiecare Parte va desemna un coordonator care va urmări implementarea eficientă a acestui Acord de Cooperare.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) Coordonatorii desemnați de către Părți vor elabora un plan de implementare și vor propune acțiuni suplimentare care pot fi întreprinse de ambele părți.</w:t>
      </w:r>
    </w:p>
    <w:p>
      <w:pPr>
        <w:pStyle w:val="ListParagraph"/>
        <w:spacing w:lineRule="auto" w:line="360"/>
        <w:ind w:left="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 6 – SOLUȚIONAREA DIFERENDELOR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rice diferend apărut cu privire la interpretarea sau aplicarea prezentului Acord de Cooperare se va soluționa amiabil, de către Părți, pe calea negocierilor directe.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ARTICOLUL 7 – MODIFICAREA ÎNȚELEGERII DE COOPERARE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Prezentul Acord de Cooperare poate fi modificat sau completat prin Act adițional care se va încheia în aceleași condiții ca Acordul de Cooperare. 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ARTICOLUL  8 – APLICARE, DURATĂ ȘI DENUNȚARE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a) Prezentul Acord de Cooperare se încheie pe o perioadă de 3(trei) ani și produce efecte de la data semnării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b) Oricare dintre Părți poate denunța prezentul 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Acord de Cooperare </w:t>
      </w:r>
      <w:r>
        <w:rPr>
          <w:rFonts w:cs="Georgia" w:ascii="Georgia" w:hAnsi="Georgia"/>
          <w:i/>
          <w:sz w:val="24"/>
          <w:szCs w:val="24"/>
        </w:rPr>
        <w:t xml:space="preserve">prin înștiințare scrisă adresată celeilalte Părți. În acest caz, prezentul 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Acord de Cooperare </w:t>
      </w:r>
      <w:r>
        <w:rPr>
          <w:rFonts w:cs="Georgia" w:ascii="Georgia" w:hAnsi="Georgia"/>
          <w:i/>
          <w:sz w:val="24"/>
          <w:szCs w:val="24"/>
        </w:rPr>
        <w:t>își încetează valabilitatea începând cu cea de-a 30-a zi de la data înștiințării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c) Încetarea prezentului 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Acord de Cooperare </w:t>
      </w:r>
      <w:r>
        <w:rPr>
          <w:rFonts w:cs="Georgia" w:ascii="Georgia" w:hAnsi="Georgia"/>
          <w:i/>
          <w:sz w:val="24"/>
          <w:szCs w:val="24"/>
        </w:rPr>
        <w:t>nu va afecta punerea în aplicare a programelor și proiectelor demarate în perioada de valabilitate a acesteia, cu excepția cazului în care s-a convenit altfel de către Părți.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emnat la _________________, la data de____________, în două exemplare originale în limbile română, chineză și engleză, toate textele fiind egal valabile. În caz de diferende de interpretare textul în limba engleză va prevala.</w:t>
      </w:r>
    </w:p>
    <w:p>
      <w:pPr>
        <w:pStyle w:val="ListParagraph"/>
        <w:spacing w:lineRule="auto" w:line="360"/>
        <w:ind w:left="0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>
          <w:trHeight w:val="390" w:hRule="atLeast"/>
        </w:trPr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entru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entru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Municipiul Câmpulung Moldovenesc,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Orașul Cangzhou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Județul Suceava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rovincia Hebei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din România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din Republica Populară Chineză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rimar,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rimar,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4"/>
          <w:szCs w:val="24"/>
        </w:rPr>
        <w:t>PREŞEDINTE DE ŞEDINŢ</w:t>
      </w:r>
      <w:r>
        <w:rPr>
          <w:rFonts w:cs="Cambria" w:ascii="Cambria" w:hAnsi="Cambria"/>
          <w:b/>
          <w:bCs/>
          <w:sz w:val="24"/>
          <w:szCs w:val="24"/>
        </w:rPr>
        <w:t>Ǎ</w:t>
      </w:r>
      <w:r>
        <w:rPr>
          <w:rFonts w:cs="Georgia" w:ascii="Georgia" w:hAnsi="Georgia"/>
          <w:b/>
          <w:bCs/>
          <w:sz w:val="24"/>
          <w:szCs w:val="24"/>
        </w:rPr>
        <w:t>,</w:t>
      </w:r>
      <w:r>
        <w:rPr>
          <w:rFonts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4"/>
          <w:szCs w:val="24"/>
        </w:rPr>
        <w:t>SECRETAR GENERAL AL MUNICIPIULUI,</w:t>
      </w:r>
    </w:p>
    <w:p>
      <w:pPr>
        <w:pStyle w:val="ListParagraph"/>
        <w:spacing w:lineRule="auto" w:line="360" w:before="0" w:after="20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zumat1">
    <w:name w:val="rezumat_1"/>
    <w:basedOn w:val="DefaultParagraphFont"/>
    <w:qFormat/>
    <w:rPr/>
  </w:style>
  <w:style w:type="character" w:styleId="Titlu01">
    <w:name w:val="titlu_01"/>
    <w:basedOn w:val="DefaultParagraphFont"/>
    <w:qFormat/>
    <w:rPr/>
  </w:style>
  <w:style w:type="character" w:styleId="TitleChar">
    <w:name w:val="Title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firstLine="720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1440"/>
    </w:pPr>
    <w:rPr>
      <w:sz w:val="24"/>
    </w:rPr>
  </w:style>
  <w:style w:type="paragraph" w:styleId="Title">
    <w:name w:val="Title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75" w:right="75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8:00Z</dcterms:created>
  <dc:creator>DAN</dc:creator>
  <dc:description/>
  <cp:keywords/>
  <dc:language>en-US</dc:language>
  <cp:lastModifiedBy>Luminita.Ropcean</cp:lastModifiedBy>
  <cp:lastPrinted>2024-08-09T11:25:00Z</cp:lastPrinted>
  <dcterms:modified xsi:type="dcterms:W3CDTF">2024-09-04T09:04:00Z</dcterms:modified>
  <cp:revision>3</cp:revision>
  <dc:subject/>
  <dc:title>ROMANIA</dc:title>
</cp:coreProperties>
</file>