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  la H.C.L. 109/2024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BUNUL  IMOBIL 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 PRIVAT AL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sz w:val="20"/>
          <w:szCs w:val="20"/>
          <w:lang w:val="ro-RO"/>
        </w:rPr>
      </w:pPr>
      <w:r>
        <w:rPr/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317"/>
        <w:gridCol w:w="6300"/>
        <w:gridCol w:w="1620"/>
        <w:gridCol w:w="1080"/>
        <w:gridCol w:w="2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bookmarkStart w:id="0" w:name="_Hlk105409127"/>
            <w:bookmarkEnd w:id="0"/>
            <w:r>
              <w:rPr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1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eren situat în str. Ioan Slavici f.n, în intravilanul municipiului Câmpulung Moldovenes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uprafață: 3050 m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dentificare: parcela 1Cc identică cu  parcelele 2423/78, 5158 și 5159 din CF 43611 Câmpulung Moldovenesc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Vecinătăți: N – Municipiul Câmpulung Moldovenesc, E – proprietate privată, S – Municipiul Câmpulung Moldovenesc (cale de acces), V – Municipiul Câmpulung Moldovenesc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9,0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F 4361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mpulung Moldovenes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bookmarkStart w:id="1" w:name="_Hlk131756488"/>
      <w:bookmarkEnd w:id="1"/>
      <w:r>
        <w:rPr>
          <w:b/>
          <w:sz w:val="22"/>
          <w:szCs w:val="22"/>
          <w:lang w:val="ro-RO"/>
        </w:rPr>
        <w:t xml:space="preserve">Notă: </w:t>
      </w:r>
      <w:r>
        <w:rPr>
          <w:bCs/>
          <w:sz w:val="22"/>
          <w:szCs w:val="22"/>
          <w:lang w:val="ro-RO"/>
        </w:rPr>
        <w:t>Valoarea de inventar este conform evidențelor fiscale.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bookmarkStart w:id="2" w:name="_Hlk131756488"/>
      <w:bookmarkEnd w:id="2"/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ro-RO"/>
        </w:rPr>
        <w:tab/>
        <w:t xml:space="preserve">Petroaie Paul, consilier juridic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831342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245"/>
                              <w:gridCol w:w="387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ședinte de ședință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pt;height:37.95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245"/>
                        <w:gridCol w:w="387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ședinte de ședință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 George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4-06-28T13:32:00Z</cp:lastPrinted>
  <dcterms:modified xsi:type="dcterms:W3CDTF">2024-10-01T10:56:00Z</dcterms:modified>
  <cp:revision>147</cp:revision>
  <dc:subject/>
  <dc:title>JUDEŢUL SUCEAVA</dc:title>
</cp:coreProperties>
</file>