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110/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1"/>
        <w:gridCol w:w="1422"/>
        <w:gridCol w:w="7040"/>
        <w:gridCol w:w="1350"/>
        <w:gridCol w:w="1260"/>
        <w:gridCol w:w="1531"/>
      </w:tblGrid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Clădire - bec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lădire - beci situată în str. Calea Transilvaniei nr. 55, în intravilanul municipiului Câmpulung Moldovenesc, identificată cadastral prin construcția C1 înscrisă în CF 42853 Câmpulung Moldovenesc. Clădirea – beci, din zidărie, cu o suprafață construită de 8 mp, este executată în anul 19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0,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F 4285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âmpulung Moldovenesc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Teren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eren situat în intravilanul mun. Câmpulung Moldovenesc, jud. Suceav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prafață: 3969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Cc identică cu  parcela 35561 din CF 35561 Câmpulung Moldovenesc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Vecinătăți: N – C.N. C.F.R S.A.,  E – proprietate privată, S – Municipiul Câmpulung Moldovenesc, V – proprietate privată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val="ro-RO"/>
              </w:rPr>
            </w:pPr>
            <w:r>
              <w:rPr>
                <w:rFonts w:eastAsia="Calibri"/>
                <w:lang w:val="ro-RO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val="ro-RO"/>
              </w:rPr>
              <w:t>337,3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CF 3556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o-RO"/>
              </w:rPr>
              <w:t>Câmpulung Moldovenesc</w:t>
            </w:r>
          </w:p>
        </w:tc>
      </w:tr>
      <w:tr>
        <w:trPr>
          <w:trHeight w:val="1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"-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en și construcți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Teren situat în extravilanul com. Ciocănești, jud. Suceav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: 4746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ele 1F, 2Cc și 3F identice cu  parcela 31912 din CF 31912 Ciocăneșt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ădirea C1 – canton silvic, din lemn, edificat în anul 1929, cu suprafața construită desfășurată de 149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ădirea C2 – grajd din lemn, edificat în anul 1929, cu suprafața construită desfășurată de 90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Statul Român – domeniul public, E – Municipiul Câmpulung Moldovenesc, S – Municipiul Câmpulung Moldovenesc, V – Municipiul Câmpulung Moldovenesc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00,500 (teren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3,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(canton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,500 (graj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CF 31912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iocănești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/>
          <w:lang w:val="ro-RO"/>
        </w:rPr>
        <w:t xml:space="preserve">Notă: </w:t>
      </w:r>
      <w:r>
        <w:rPr>
          <w:bCs/>
          <w:lang w:val="ro-RO"/>
        </w:rPr>
        <w:t xml:space="preserve">Valoarea de inventar pentru pozițiile 1 și 2 este calculată conform studiului de piață cu informații privind valorile minime consemnate pe piața imobiliară specifică în anul 2024, județul Suceava, iar valoarea de inventar pentru poziția 3 este conform evidențelor fiscale. 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Ignat Petronela, consilier juridic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10-24T15:19:00Z</cp:lastPrinted>
  <dcterms:modified xsi:type="dcterms:W3CDTF">2024-10-01T10:57:00Z</dcterms:modified>
  <cp:revision>67</cp:revision>
  <dc:subject/>
  <dc:title>JUDEŢUL SUCEAVA</dc:title>
</cp:coreProperties>
</file>