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943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Title"/>
              <w:jc w:val="left"/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4"/>
              </w:rPr>
            </w:pPr>
            <w:r>
              <w:rPr>
                <w:sz w:val="24"/>
              </w:rPr>
              <w:t>CONSILIUL LOCAL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Comisia specială care întocmește și actualizează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inventarului bunurilor ce alcătuiesc domeniul public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>și privat al municipiului Câmpulung Moldovenes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ubtitl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ANEXA la H.C.L. 33/2025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IMOBILELE CARE TREC DIN DOMENIUL PUBLIC ÎN DOMENIUL PRIVAT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2"/>
        <w:gridCol w:w="1418"/>
        <w:gridCol w:w="6750"/>
        <w:gridCol w:w="1471"/>
        <w:gridCol w:w="1701"/>
        <w:gridCol w:w="1701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b/>
                <w:b/>
                <w:bCs/>
                <w:lang w:val="ro-RO"/>
              </w:rPr>
            </w:pPr>
            <w:bookmarkStart w:id="0" w:name="_Hlk106285927"/>
            <w:bookmarkEnd w:id="0"/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1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</w:rPr>
              <w:t>Ter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în suprafață de 2185 mp situat în str. Mihail Sadoveanu f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nr. 37326 din CF 37326 Câmpulung Moldovenesc;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Vecinătăți: N – Râul Moldova, E – proprietate particulară, S – cale acces, V – Pârâul Valea Seac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98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F 37326 Câmpulung Moldovenesc 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.C.L. nr. 84/2023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.C.L. nr. 46/2016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/>
            </w:pPr>
            <w:r>
              <w:rPr>
                <w:rFonts w:eastAsia="Calibri"/>
                <w:lang w:val="ro-RO"/>
              </w:rPr>
              <w:t>Teren în suprafață de 2310 mp situat în str. Mihail Sadoveanu f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42831 din CF 42831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ecinătăți: N – Râul Moldova, E – Râul Moldova, S – proprietate particulară, V – proprietate privată municipiul Câmpulung Moldovenesc, proprietate particular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7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F 42831 Câmpulung Moldovenesc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.C.L. nr. 85/2023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Erhan Rodica, secretar general al municipiulu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Ignat Petronela, consilier juridic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Tătar Rodica, inspector</w:t>
      </w:r>
    </w:p>
    <w:p>
      <w:pPr>
        <w:pStyle w:val="Normal"/>
        <w:suppressAutoHyphens w:val="false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51" w:gutter="0" w:header="0" w:top="709" w:footer="720" w:bottom="9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Luminita.Ropcean</cp:lastModifiedBy>
  <cp:lastPrinted>2023-12-04T08:46:00Z</cp:lastPrinted>
  <dcterms:modified xsi:type="dcterms:W3CDTF">2025-03-31T10:54:00Z</dcterms:modified>
  <cp:revision>37</cp:revision>
  <dc:subject/>
  <dc:title>JUDEŢUL SUCEAVA</dc:title>
</cp:coreProperties>
</file>