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2"/>
      </w:tblGrid>
      <w:tr>
        <w:trPr>
          <w:trHeight w:val="993" w:hRule="atLeast"/>
        </w:trPr>
        <w:tc>
          <w:tcPr>
            <w:tcW w:w="7903" w:type="dxa"/>
            <w:tcBorders/>
          </w:tcPr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</w:t>
            </w:r>
          </w:p>
        </w:tc>
        <w:tc>
          <w:tcPr>
            <w:tcW w:w="7902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la H.C.L. nr. 49/202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MOBILELE CARE TREC DIN DOMENIUL PRIVAT ÎN DOMENIUL PUBLIC AL MUNICIPIUL </w:t>
      </w:r>
      <w:r>
        <w:rPr>
          <w:b/>
          <w:sz w:val="22"/>
          <w:szCs w:val="22"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4"/>
        <w:gridCol w:w="1301"/>
        <w:gridCol w:w="6481"/>
        <w:gridCol w:w="1585"/>
        <w:gridCol w:w="1613"/>
        <w:gridCol w:w="2216"/>
      </w:tblGrid>
      <w:tr>
        <w:trPr>
          <w:trHeight w:val="8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1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str. Izvorul Alb f.n., în extravilanul municipiului Câmpulung Moldovene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rafață: 714 m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: CF 44021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proprietate Municipiul Câmpulung Moldovenesc, E – proprietate particulară, S – proprietate Municipiul Câmpulung Moldovenesc, V – proprietate particulară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8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44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âmpulung Moldovenesc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CL 137/2024, Declarația de renunțare la dreptul de proprietate nr. 2711/2024</w:t>
            </w:r>
          </w:p>
        </w:tc>
      </w:tr>
      <w:tr>
        <w:trPr>
          <w:trHeight w:val="5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str. Izvorul Alb f.n., în extravilanul municipiului Câmpulung Moldovenes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ă: 102 m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: CF 44087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proprietate particulară, E – proprietate particulară, S – proprietate Municipiul Câmpulung Moldovenesc, V – proprietate particulară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4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44087 Câmpulung Moldovenesc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CL 137/20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a de renunțare la dreptul de proprietate nr. 2711/2024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 xml:space="preserve">Ignat Petronela, consilier juridic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Tătar Rodica, inspector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2"/>
          <w:szCs w:val="12"/>
          <w:lang w:val="ro-RO" w:eastAsia="en-US"/>
        </w:rPr>
      </w:pPr>
      <w:r>
        <w:rPr>
          <w:rFonts w:eastAsia="Calibri"/>
          <w:sz w:val="12"/>
          <w:szCs w:val="12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134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Florescu Iuliana Georg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25.3pt;mso-wrap-distance-left:9pt;mso-wrap-distance-right:9pt;mso-wrap-distance-top:0pt;mso-wrap-distance-bottom:0pt;margin-top:2.9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Florescu Iuliana Georg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3-06-13T09:45:00Z</cp:lastPrinted>
  <dcterms:modified xsi:type="dcterms:W3CDTF">2025-05-08T05:25:00Z</dcterms:modified>
  <cp:revision>27</cp:revision>
  <dc:subject/>
  <dc:title>JUDEŢUL SUCEAVA</dc:title>
</cp:coreProperties>
</file>