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79" w:hanging="0"/>
        <w:jc w:val="right"/>
        <w:rPr>
          <w:b/>
          <w:b/>
        </w:rPr>
      </w:pPr>
      <w:r>
        <w:rPr>
          <w:b/>
        </w:rPr>
        <w:t>ROMÂNIA                                                                                                                                                                                     ANEXA LA H.C.L. 90/2025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JUDEȚUL SUCEAVA</w:t>
      </w:r>
    </w:p>
    <w:p>
      <w:pPr>
        <w:pStyle w:val="Normal"/>
        <w:ind w:left="-142" w:hanging="0"/>
        <w:rPr/>
      </w:pPr>
      <w:r>
        <w:rPr>
          <w:b/>
        </w:rPr>
        <w:t>MUNICIPIUL CÂMPULUNG MOLDOVENESC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CONSILIUL LOCAL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prafețele ce urmează a fi date în administrare către Direcția Silvică Suceava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5"/>
        <w:gridCol w:w="5040"/>
        <w:gridCol w:w="2970"/>
        <w:gridCol w:w="1724"/>
        <w:gridCol w:w="3330"/>
      </w:tblGrid>
      <w:tr>
        <w:trPr>
          <w:trHeight w:val="8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olul silvic administra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ța de pădure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re administrativ- teritorial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.A.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re silvic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producț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Valoarea de invent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la care expiră contractul de administrar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077,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29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56.272.563,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2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orâ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322,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âmpulung Moldovenesc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Amenajament silvic valabil până la 31 decembrie 2033”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163.562.056,9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1 decembrie 203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ra Dorn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778,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Municipiul Câmpulung Moldovenesc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cobe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646,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ârlibaba – 68,13 h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Ciocănești/Fundu Moldovei – 577,92 h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83,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Comuna Moldova - Suliț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3907,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219.834.620,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  <w:gridCol w:w="3510"/>
        <w:gridCol w:w="4500"/>
      </w:tblGrid>
      <w:tr>
        <w:trPr>
          <w:trHeight w:val="2412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ședinte de ședinț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 general al municipi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han Rodic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escu Iulia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patrimoni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Șef servic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Niță Luminiț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 administrare domeniul public și pri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g. Zdrob George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08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7:00Z</dcterms:created>
  <dc:creator>silvia dumitru</dc:creator>
  <dc:description/>
  <cp:keywords/>
  <dc:language>en-US</dc:language>
  <cp:lastModifiedBy>Luminita.Ropcean</cp:lastModifiedBy>
  <cp:lastPrinted>2025-07-09T13:30:00Z</cp:lastPrinted>
  <dcterms:modified xsi:type="dcterms:W3CDTF">2025-08-06T10:07:00Z</dcterms:modified>
  <cp:revision>20</cp:revision>
  <dc:subject/>
  <dc:title>    </dc:title>
</cp:coreProperties>
</file>