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7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30 ianuar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privind aprobarea volumului maxim de masă lemnoasă estimat a se recolta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în anul 2025 din fondul forestier proprietate publică a municipiului 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ședința ordinară din data de 30 ianuar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la nr. 675 din 10.01.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ției tehnice și urbanism din cadrul primăriei municipiului Câmpulung Moldovenesc, înregistrat la nr. 676 din 10.01.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ției economice din cadrul primăriei municipiului Câmpulung Moldovenesc,  înregistrat la nr. 677 din 10.01.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Compartimentului juridic din cadrul primăriei municipiului Câmpulung Moldovenesc, înregistrat la nr. 678 din 10.01.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ele Ocoalelor Silvice: Pojorâta, Vatra Dornei, Iacobeni și Breaza înregistrate la Primăria Municipiului Câmpulung Moldovenesc la numerele: 35139/2024, 38155/26.11.2024, 693/2025 și 1043/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72 din Legea nr. 331/2024 privind Codul silvic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2) lit. c), art. 139 alin. (1), art. 140 alin. (1) și art. 196 alin. (1)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probă volumul maxim de masă lemnoasă estimat a se recolta în anul 2025 din fondul forestier proprietate  publică a Municipiului Câmpulung Moldovenesc, în cantitate de 19.786,28 mc.</w:t>
      </w:r>
    </w:p>
    <w:p>
      <w:pPr>
        <w:pStyle w:val="Normal"/>
        <w:ind w:firstLine="720"/>
        <w:jc w:val="both"/>
        <w:rPr>
          <w:rFonts w:eastAsia="Verdana"/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rFonts w:eastAsia="Verdana"/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7"/>
          <w:szCs w:val="27"/>
          <w:lang w:val="ro-RO"/>
        </w:rPr>
      </w:pPr>
      <w:r>
        <w:rPr>
          <w:rFonts w:eastAsia="Verdana"/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1-16T10:46:00Z</cp:lastPrinted>
  <dcterms:modified xsi:type="dcterms:W3CDTF">2025-01-23T07:49:00Z</dcterms:modified>
  <cp:revision>46</cp:revision>
  <dc:subject/>
  <dc:title>ROMÂNIA</dc:title>
</cp:coreProperties>
</file>