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9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7 februarie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pentru aprobarea modului de întocmire a registrului agricol pentru perioada 2025-2029 la nivelul Unității Administrativ Teritoriale municipiul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Câmpulung Moldovenesc, Județul Suceav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județul Suceava, întrunit în ședința ordinară din data de 27 februarie 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Referatul de aprobare al primarului municipiului Câmpulung Moldovenesc, înregistrat la nr. 4490 din 10.02.2025;  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agricol și fond funciar, înregistrat la  nr. 4491 din 10.02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 nr. 4492 din 10.02.2025;</w:t>
      </w:r>
    </w:p>
    <w:p>
      <w:pPr>
        <w:pStyle w:val="NoSpacing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1 alin. (5) și alin. (6) din Ordonanța Guvernului nr.28/2008 privind registrul agricol, aprobată prin Legea nr. 98/2009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1 din Hotărârea Guvernului nr.1627/2024 privind registrul agricol pentru perioada 2025-2029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129 alin. (1), alin. (2) lit. d ) și alin. (7) lit. s), art. 139 </w:t>
      </w:r>
      <w:bookmarkStart w:id="0" w:name="_Hlk189750367"/>
      <w:r>
        <w:rPr>
          <w:sz w:val="26"/>
          <w:szCs w:val="26"/>
        </w:rPr>
        <w:t>alin.</w:t>
      </w:r>
      <w:bookmarkEnd w:id="0"/>
      <w:r>
        <w:rPr>
          <w:sz w:val="26"/>
          <w:szCs w:val="26"/>
        </w:rPr>
        <w:t xml:space="preserve"> (1), și art. 196 alin. (1) lit. a) 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sz w:val="26"/>
          <w:szCs w:val="26"/>
          <w:u w:val="single"/>
        </w:rPr>
        <w:t>Art.1</w:t>
      </w:r>
      <w:r>
        <w:rPr>
          <w:sz w:val="26"/>
          <w:szCs w:val="26"/>
        </w:rPr>
        <w:t xml:space="preserve">.Se aprobă modul de întocmire a registrului agricol pentru perioada 2025-2029 la nivelul Unității Administrativ Teritoriale </w:t>
      </w:r>
      <w:r>
        <w:rPr>
          <w:iCs/>
          <w:sz w:val="26"/>
          <w:szCs w:val="26"/>
        </w:rPr>
        <w:t>municipiul Câmpulung  Moldovenesc, județul Suceava, în format electronic.</w:t>
      </w:r>
    </w:p>
    <w:p>
      <w:pPr>
        <w:pStyle w:val="NoSpacing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 prin aparatul de specialitate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4:00Z</dcterms:created>
  <dc:creator>Oficiu_1</dc:creator>
  <dc:description/>
  <cp:keywords/>
  <dc:language>en-US</dc:language>
  <cp:lastModifiedBy>Luminita.Ropcean</cp:lastModifiedBy>
  <cp:lastPrinted>2025-02-10T12:31:00Z</cp:lastPrinted>
  <dcterms:modified xsi:type="dcterms:W3CDTF">2025-02-21T06:32:00Z</dcterms:modified>
  <cp:revision>25</cp:revision>
  <dc:subject/>
  <dc:title>ROMÂNIA</dc:title>
</cp:coreProperties>
</file>