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februarie 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u privire la aprobarea modalităților de valorificare a unui volum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brut de masă lemnoasă de 2143.13 mc, din proprietatea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7 februar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4473 din 10.02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4474 din 10.02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4475 din 10.02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4476 din 10.02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r. 12501/TD/16.12.2024 înregistrată la nr. 41149/17.12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Iacobeni nr. 13658/06.12.2024 înregistrată la nr. 39852/10.12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Breaza nr. 11779/30.12.2024 înregistrată la nr. 693/10.01.2025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10 alin. 3 și alin. 5, din Legea nr. 331/2024 privind Codul silvic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alitățile </w:t>
      </w:r>
      <w:bookmarkStart w:id="0" w:name="_Hlk132028193"/>
      <w:r>
        <w:rPr>
          <w:sz w:val="25"/>
          <w:szCs w:val="25"/>
          <w:lang w:val="ro-RO"/>
        </w:rPr>
        <w:t>de valorificare a unui volum brut de masă lemnoasă de 2143.13 mc, din proprietatea publică a municipiului Câmpulung Moldovenes</w:t>
      </w:r>
      <w:r>
        <w:rPr>
          <w:sz w:val="25"/>
          <w:szCs w:val="25"/>
          <w:lang w:val="ro-RO" w:eastAsia="en-US"/>
        </w:rPr>
        <w:t>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2-25T14:46:00Z</cp:lastPrinted>
  <dcterms:modified xsi:type="dcterms:W3CDTF">2025-02-25T13:16:00Z</dcterms:modified>
  <cp:revision>50</cp:revision>
  <dc:subject/>
  <dc:title>ROMÂNIA</dc:title>
</cp:coreProperties>
</file>