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rtie 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privind aprobarea bugetului de venituri și cheltuieli pentru anul 2025, a fondului forestier proprietatea publică 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7 martie 2025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7862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7864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7865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7866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Adresele Ocoalelor Silvice: Pojorâta, Vatra Dornei, Iacobeni și Breaza înregistrate la Primăria Municipiului Câmpulung Moldovenesc la numerele: 3258/31.01.2025, 2668/28.01.2025, 4238/07.02.2025, 7292/05.03.2025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7 din Anexa numărul 2 la </w:t>
      </w:r>
      <w:r>
        <w:rPr>
          <w:bCs/>
          <w:sz w:val="25"/>
          <w:szCs w:val="25"/>
          <w:lang w:val="ro-RO" w:eastAsia="en-US"/>
        </w:rPr>
        <w:t xml:space="preserve">Hotărârea Consiliului Local al Municipiului Câmpulung Moldovenesc numărul 80 din 25 mai 2023 </w:t>
      </w:r>
      <w:r>
        <w:rPr>
          <w:sz w:val="25"/>
          <w:szCs w:val="25"/>
          <w:lang w:val="ro-RO"/>
        </w:rPr>
        <w:t>pentru darea în administrare către Direcția Silvică Suceava prin ocoalele silvice din subordine a fondului forestier proprietatea publică a Municipiului Câmpulung Moldovenesc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7 din Contractele de administrare numărul 24707 din 03.07.2023 / 24709 din 03.07.2023, 24711 din 03.07.2023, 24712 din 03.07.2023 și 24713 din 03.07.2023 încheiate cu Ocolul Silvic Pojorâta, Ocolul Silvic Vatra Dornei, Ocolul Silvic Iacobeni și Ocolul Silvic Breaza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5"/>
          <w:lang w:val="ro-RO"/>
        </w:rPr>
      </w:pPr>
      <w:r>
        <w:rPr>
          <w:sz w:val="24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bugetul de venituri și cheltuieli pentru anul 2025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3-04T11:47:00Z</cp:lastPrinted>
  <dcterms:modified xsi:type="dcterms:W3CDTF">2025-03-25T13:31:00Z</dcterms:modified>
  <cp:revision>38</cp:revision>
  <dc:subject/>
  <dc:title>ROMÂNIA</dc:title>
</cp:coreProperties>
</file>