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31 marti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76633805"/>
      <w:bookmarkEnd w:id="0"/>
      <w:r>
        <w:rPr>
          <w:b/>
          <w:bCs/>
          <w:sz w:val="26"/>
          <w:szCs w:val="26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mei de 20.000 lei  Parohiei „Sfântul Gheorghe” Câmpulung Moldovenesc pentru cofinanţarea lucrărilor de realizare a instalației termice a lăcașului de cult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bookmarkStart w:id="1" w:name="_Hlk76633805"/>
      <w:bookmarkEnd w:id="1"/>
      <w:r>
        <w:rPr/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 întrunit în şedinţa ordinarǎ din data de 31 martie 2022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8232 din 10.03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 înregistrat la nr. 8233 din 10.03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tehnice și urbanism, înregistrat la nr. 8234 din 10.03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8235 din 10.03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Solicitarea Parohiei  „Sfântul Gheorghe”  Câmpulung Moldovenesc, înregistrată la nr. 4205/08.02.2022;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ab/>
        <w:t xml:space="preserve">  -Art. 3 alin.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jc w:val="both"/>
        <w:rPr>
          <w:rFonts w:eastAsia="Arial"/>
          <w:color w:val="000000"/>
          <w:sz w:val="25"/>
          <w:szCs w:val="25"/>
        </w:rPr>
      </w:pPr>
      <w:r>
        <w:rPr>
          <w:sz w:val="25"/>
          <w:szCs w:val="25"/>
        </w:rPr>
        <w:tab/>
        <w:t xml:space="preserve">  -Prevederile Hotărârii Consiliului Local nr. 56/2018 pentru</w:t>
      </w:r>
      <w:r>
        <w:rPr>
          <w:iCs/>
          <w:sz w:val="25"/>
          <w:szCs w:val="25"/>
        </w:rPr>
        <w:t xml:space="preserve"> aprobarea</w:t>
      </w:r>
      <w:r>
        <w:rPr>
          <w:rFonts w:eastAsia="Arial"/>
          <w:color w:val="000000"/>
          <w:sz w:val="25"/>
          <w:szCs w:val="25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8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22 a sumei de 20.000 lei  Parohiei „Sfântul Gheorghe” Câmpulung Moldovenesc, pentru cofinanţarea lucrărilor de realizare a instalației termice a lăcașului de cult , din cadrul cap. 67.02 „Culturǎ, recreere şi religie” 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ab/>
        <w:t xml:space="preserve"> (2)Parohia „Sfântul Gheorghe” va prezenta dosarul cu documentele pentru justificarea sprijinului financiar conform alin. (1) până pe data de 31.12.2022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2-03-10T14:36:00Z</cp:lastPrinted>
  <dcterms:modified xsi:type="dcterms:W3CDTF">2022-03-22T11:05:00Z</dcterms:modified>
  <cp:revision>72</cp:revision>
  <dc:subject/>
  <dc:title>ROMÂNIA</dc:title>
</cp:coreProperties>
</file>