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0 april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brut de masă lemnoasă de 1472.35 mc, din proprietatea publică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 municipiului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30 april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13535 din 28.04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13536 din 28.04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13537 din 28.04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13538 din 28.04.2025;</w:t>
      </w:r>
    </w:p>
    <w:p>
      <w:pPr>
        <w:pStyle w:val="NoSpacing"/>
        <w:ind w:firstLine="70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0744/TD/16.04.2025 înregistrată la nr. 12881/16.04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Iacobeni nr. 11102/16.04.2025 înregistrată la nr. 13048/22.04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10 alin. 3 și alin. 5, din Legea nr. 331/2024 privind Codul silvic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1472.35 mc, din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25T13:47:00Z</cp:lastPrinted>
  <dcterms:modified xsi:type="dcterms:W3CDTF">2025-05-12T11:19:00Z</dcterms:modified>
  <cp:revision>51</cp:revision>
  <dc:subject/>
  <dc:title>ROMÂNIA</dc:title>
</cp:coreProperties>
</file>