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 LOCAL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Heading6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 54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ab/>
        <w:tab/>
        <w:tab/>
        <w:tab/>
        <w:t xml:space="preserve">     din 30 mai 2019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 2019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</w:t>
      </w:r>
      <w:r>
        <w:rPr>
          <w:sz w:val="28"/>
          <w:szCs w:val="28"/>
          <w:lang w:val="ro-RO"/>
        </w:rPr>
        <w:t xml:space="preserve">Consiliul Local al municipiului Câmpulung Moldovenesc, întrunit în şedinţa ordinarã din data de 30 mai 2019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, înregistrată la nr. 12923 din 08.05.20192019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irecţiei economice,  înregistrat la nr. 12924 din 08.05.2019;</w:t>
      </w:r>
    </w:p>
    <w:p>
      <w:pPr>
        <w:pStyle w:val="Indentcorptext31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Raportul Comisiei de specialitate a Consiliului Local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-Prevederile art. 20 alin. (1) lit. c) şi art. 49 alin. (12) din Legea nr. </w:t>
      </w:r>
      <w:r>
        <w:rPr>
          <w:sz w:val="28"/>
          <w:szCs w:val="28"/>
        </w:rPr>
        <w:t>273/2006 privind finanţele publice locale, cu modificările şi completă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36, alin. (4), lit. a), art. 45, alin. (2), lit. a), art. 47 şi art. 49 din Legea nr. 215/2001 a administraţiei publice locale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ările şi completă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 pe trimestrul I 2019, conform anexelor nr.1 - 4, care fac parte integrantǎ din prezenta hotǎrâ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19-05-31T08:47:00Z</cp:lastPrinted>
  <dcterms:modified xsi:type="dcterms:W3CDTF">2019-05-31T05:49:00Z</dcterms:modified>
  <cp:revision>65</cp:revision>
  <dc:subject/>
  <dc:title>ROMÂNIA</dc:title>
</cp:coreProperties>
</file>