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CÂMPULUNG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61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9 mai 2025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 2025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Câmpulung Moldovenesc, întrunit în şedinţa ordinară din data de 29 mai 2025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eferatul de aprobare al primarului municipiului Câmpulung Moldovenesc, înregistrat la nr. 15238 din 12.05.2025;</w:t>
      </w:r>
    </w:p>
    <w:p>
      <w:pPr>
        <w:pStyle w:val="NoSpacing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e specialitate al Direcţiei economice, înregistrat la nr. 15240 din 12.05.2025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vizul Comisiei de specialitate a Consiliului Local;</w:t>
      </w:r>
    </w:p>
    <w:p>
      <w:pPr>
        <w:pStyle w:val="NoSpacing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 20 alin. (1) lit.c) şi art. 49 alin. 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NoSpacing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color w:val="FF0000"/>
          <w:sz w:val="28"/>
          <w:szCs w:val="24"/>
          <w:lang w:val="it-IT"/>
        </w:rPr>
      </w:pPr>
      <w:r>
        <w:rPr>
          <w:color w:val="FF0000"/>
          <w:sz w:val="28"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pe trimestrul I 2025, conform anexelor nr. 1-4, care fac parte integrantǎ din prezenta hotǎ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5-05-22T11:20:00Z</dcterms:modified>
  <cp:revision>79</cp:revision>
  <dc:subject/>
  <dc:title>ROMÂNIA</dc:title>
</cp:coreProperties>
</file>