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0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80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din 30 iunie 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bookmarkStart w:id="0" w:name="_Hlk95307225"/>
      <w:bookmarkEnd w:id="0"/>
      <w:r>
        <w:rPr>
          <w:b/>
          <w:bCs/>
          <w:sz w:val="28"/>
          <w:szCs w:val="28"/>
        </w:rPr>
        <w:t xml:space="preserve">privind alocarea cantității de 21 m.c. material lemnos de lucru, în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derea luării unor măsuri pentru combatere efectelor inundațiilor</w:t>
      </w:r>
      <w:r>
        <w:rPr>
          <w:b/>
          <w:bCs/>
          <w:sz w:val="28"/>
          <w:szCs w:val="28"/>
          <w:lang w:val="es-ES"/>
        </w:rPr>
        <w:t xml:space="preserve"> </w:t>
      </w:r>
      <w:r>
        <w:rPr>
          <w:b/>
          <w:bCs/>
          <w:sz w:val="28"/>
          <w:szCs w:val="28"/>
        </w:rPr>
        <w:t>din anul 2025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sz w:val="26"/>
          <w:szCs w:val="26"/>
          <w:lang w:val="ro-RO"/>
        </w:rPr>
      </w:pPr>
      <w:bookmarkStart w:id="1" w:name="_Hlk95307225"/>
      <w:bookmarkEnd w:id="1"/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>Consiliul Local al municipiului Câmpulung Moldovenesc, întrunit în ședința ordinară din data de 30 iunie 2025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18753 din 10.06.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tehnice și urbanism din cadrul primăriei municipiului Câmpulung Moldovenesc, înregistrat la nr. 18754 din 10.06.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 din cadrul primăriei municipiului Câmpulung Moldovenesc, înregistrat la nr. 18756 din 10.06.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economice din cadrul primăriei municipiului Câmpulung Moldovenesc, înregistrat la nr. 18757 din 10.06.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ocesul verbal numărul 17523 din 29.05.2025 emis de Compartimentul Situații de urgență, securitate și sănătate în muncă.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Cererea domnului Piticari Ovidiu Nicolae înregistrată la numărul 18461 din 06.06.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pct. 11 lit. e) și pct. 13 lit. a) din capitolul II al anexei nr. 2 la Legea nr. 273/2006 privind finanțele publice locale, cu modificările și completările ulterioare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>Se aprobă alocarea cantității de 21 m.c. material lemnos de lucru domnului Piticari Ovidiu Nicolae, în vederea luării unor măsuri pentru combaterea efectelor inundațiilor din anul 2025.</w:t>
      </w:r>
    </w:p>
    <w:p>
      <w:pPr>
        <w:pStyle w:val="NoSpacing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2.</w:t>
      </w:r>
      <w:r>
        <w:rPr>
          <w:bCs/>
          <w:sz w:val="26"/>
          <w:szCs w:val="26"/>
        </w:rPr>
        <w:t>(1)Cheltuielile de exploatare se suportă de către Primăria Municipiului Câmpulung Moldovenesc; materialul lemnos va fi acordat ca lemn fasonat.</w:t>
      </w:r>
    </w:p>
    <w:p>
      <w:pPr>
        <w:pStyle w:val="NoSpacing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 xml:space="preserve">(2)Cheltuielile de transport se suportă de către beneficiar; </w:t>
      </w:r>
    </w:p>
    <w:p>
      <w:pPr>
        <w:pStyle w:val="NoSpacing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Direcția tehnică și urbanism din cadrul Primăriei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76" w:gutter="0" w:header="0" w:top="432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5-06-26T10:30:00Z</cp:lastPrinted>
  <dcterms:modified xsi:type="dcterms:W3CDTF">2025-06-26T07:30:00Z</dcterms:modified>
  <cp:revision>71</cp:revision>
  <dc:subject/>
  <dc:title>ROMÂNIA</dc:title>
</cp:coreProperties>
</file>