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4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81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din 30 iunie 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60801652"/>
      <w:bookmarkEnd w:id="0"/>
      <w:r>
        <w:rPr>
          <w:b/>
          <w:bCs/>
          <w:sz w:val="28"/>
          <w:szCs w:val="28"/>
          <w:lang w:val="ro-RO"/>
        </w:rPr>
        <w:t>privind aprobarea vânzării directe a cantității de 675.07 mc lemn de foc și 59.65 mc lemn de lucru cu diametrul la capătul gros de maxim 24 cm, din fondul forestier proprietate publică a municipiului Câmpulung Moldovenesc, către cetățenii municipiului Câmpulung Moldovenesc</w:t>
      </w:r>
    </w:p>
    <w:p>
      <w:pPr>
        <w:pStyle w:val="Heading9"/>
        <w:numPr>
          <w:ilvl w:val="0"/>
          <w:numId w:val="0"/>
        </w:numPr>
        <w:ind w:left="0" w:right="741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1" w:name="_Hlk160801652"/>
      <w:bookmarkStart w:id="2" w:name="_Hlk160801652"/>
      <w:bookmarkEnd w:id="2"/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>Consiliul Local al municipiului Câmpulung Moldovenesc, întrunit în ședința ordinară din data de 30 iun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al primarului municipiului Câmpulung Moldovenesc, înregistrat la nr. 18764 din 10.06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ției tehnice și urbanism din cadrul primăriei municipiului Câmpulung Moldovenesc,  înregistrat la nr. 18765 din 10.06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ției economice din cadrul primăriei municipiului Câmpulung Moldovenesc,  înregistrat la nr. 18766 din 10.06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 din cadrul primăriei municipiului Câmpulung Moldovenesc,  înregistrat la nr. 18767 din 10.06.2025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Ocolului Silvic Pojorâta numărul 10872/T.D./08.05.2025 înregistrată la numărul 15054 din 09.05.2025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art. 45 alin. (1) și alin. (13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>Se aprobă vânzarea directă a cantității de 675.07 mc lemn de foc și 59.65 mc lemn de lucru cu diametrul la capătul gros de maxim 24 cm, din fondul forestier proprietate publică a municipiului Câmpulung Moldovenesc, către cetățenii municipiului Câmpulung Moldovenesc.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rFonts w:eastAsia="Verdana"/>
          <w:sz w:val="25"/>
          <w:szCs w:val="25"/>
        </w:rPr>
        <w:t>Primarul municipiului Câmpulung Moldovenesc, prin Direcția tehnică și urbanism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76" w:gutter="0" w:header="0" w:top="432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4-01T14:55:00Z</cp:lastPrinted>
  <dcterms:modified xsi:type="dcterms:W3CDTF">2025-06-24T05:44:00Z</dcterms:modified>
  <cp:revision>56</cp:revision>
  <dc:subject/>
  <dc:title>ROMÂNIA</dc:title>
</cp:coreProperties>
</file>