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2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30 iun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bru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 masă lemnoasă de 2582.03 mc, din proprietatea publică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ordinară din data de 30 iun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 primarului municipiului Câmpulung Moldovenesc, înregistrat la nr. 18758 din 10.06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18759 din 10.06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 din cadrul primăriei municipiului Câmpulung Moldovenesc, înregistrat la nr. 18760 din 10.06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18761 din 10.06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Ocolului Silvic Vatra Dornei nr. 10724/26.05.2025 înregistrată la nr. 17120/27.05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10 alin. 3 și alin. 5, din Legea nr. 331/2024 privind Codul silvic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Art.1.</w:t>
      </w:r>
      <w:r>
        <w:rPr>
          <w:sz w:val="26"/>
          <w:szCs w:val="26"/>
          <w:lang w:eastAsia="en-US"/>
        </w:rPr>
        <w:t xml:space="preserve">Se aprobă  modalitățile </w:t>
      </w:r>
      <w:bookmarkStart w:id="0" w:name="_Hlk132028193"/>
      <w:r>
        <w:rPr>
          <w:sz w:val="26"/>
          <w:szCs w:val="26"/>
        </w:rPr>
        <w:t>de valorificare a unui volum brut de masă lemnoasă de 2582.03 mc, din proprietatea publică a municipiului Câmpulung Moldovenes</w:t>
      </w:r>
      <w:r>
        <w:rPr>
          <w:sz w:val="26"/>
          <w:szCs w:val="26"/>
          <w:lang w:eastAsia="en-US"/>
        </w:rPr>
        <w:t>c</w:t>
      </w:r>
      <w:bookmarkEnd w:id="0"/>
      <w:r>
        <w:rPr>
          <w:sz w:val="26"/>
          <w:szCs w:val="26"/>
          <w:lang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</w:rPr>
      </w:pPr>
      <w:r>
        <w:rPr>
          <w:rFonts w:eastAsia="Verdana"/>
          <w:b/>
          <w:bCs/>
          <w:sz w:val="26"/>
          <w:szCs w:val="26"/>
          <w:u w:val="single"/>
        </w:rPr>
        <w:t>Art.2.</w:t>
      </w:r>
      <w:r>
        <w:rPr>
          <w:rFonts w:eastAsia="Verdana"/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25T13:47:00Z</cp:lastPrinted>
  <dcterms:modified xsi:type="dcterms:W3CDTF">2025-06-24T05:44:00Z</dcterms:modified>
  <cp:revision>49</cp:revision>
  <dc:subject/>
  <dc:title>ROMÂNIA</dc:title>
</cp:coreProperties>
</file>